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</w:t>
      </w:r>
    </w:p>
    <w:p>
      <w:pPr>
        <w:pStyle w:val="Normal"/>
        <w:numPr>
          <w:ilvl w:val="0"/>
          <w:numId w:val="16"/>
        </w:numPr>
        <w:rPr/>
      </w:pPr>
      <w:r>
        <w:rPr/>
        <w:t>Пояснительная записка                                                                                             стр 3-8</w:t>
      </w:r>
    </w:p>
    <w:p>
      <w:pPr>
        <w:pStyle w:val="Normal"/>
        <w:numPr>
          <w:ilvl w:val="1"/>
          <w:numId w:val="16"/>
        </w:numPr>
        <w:rPr/>
      </w:pPr>
      <w:r>
        <w:rPr/>
        <w:t>Общие сведения                                                                                                        стр 3</w:t>
      </w:r>
    </w:p>
    <w:p>
      <w:pPr>
        <w:pStyle w:val="Normal"/>
        <w:numPr>
          <w:ilvl w:val="1"/>
          <w:numId w:val="16"/>
        </w:numPr>
        <w:rPr/>
      </w:pPr>
      <w:r>
        <w:rPr/>
        <w:t>Цели, задачи, принципы предшкольной подготовки                                            стр 3</w:t>
      </w:r>
    </w:p>
    <w:p>
      <w:pPr>
        <w:pStyle w:val="Normal"/>
        <w:numPr>
          <w:ilvl w:val="1"/>
          <w:numId w:val="16"/>
        </w:numPr>
        <w:rPr/>
      </w:pPr>
      <w:r>
        <w:rPr/>
        <w:t>Отличительные особенности программы                                                              стр 3-4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Сроки реализации рабочей учебной программы                                                  стр 4                                                                                                 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Используемые формы, методы, технологии   при проведении занятий в ГКП стр 4-5                                                             </w:t>
      </w:r>
    </w:p>
    <w:p>
      <w:pPr>
        <w:pStyle w:val="Normal"/>
        <w:numPr>
          <w:ilvl w:val="1"/>
          <w:numId w:val="16"/>
        </w:numPr>
        <w:rPr/>
      </w:pPr>
      <w:r>
        <w:rPr/>
        <w:t>Оценка результатов обучения по рабочей программе                                          стр 5-8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держание   программы. Учебно – тематическое планирование.                      стр 9-29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еречень учебно – методического обеспечения                                                    стр  30                                    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Литература                                                                                                                 стр 31</w:t>
      </w:r>
    </w:p>
    <w:p>
      <w:pPr>
        <w:pStyle w:val="Normal"/>
        <w:numPr>
          <w:ilvl w:val="0"/>
          <w:numId w:val="16"/>
        </w:numPr>
        <w:rPr/>
      </w:pPr>
      <w:r>
        <w:rPr/>
        <w:t>Лист внесения изменений и дополнений                                                                стр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numPr>
          <w:ilvl w:val="1"/>
          <w:numId w:val="1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ие сведения</w:t>
      </w:r>
    </w:p>
    <w:p>
      <w:pPr>
        <w:pStyle w:val="Normal"/>
        <w:ind w:left="64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для подготовки детей 5-7 лет к обучению  в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составлении рабочей программы автор опирался на программу «Предшкольная пора» под редакцией Н.Ф. Виноградовой. 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отдал предпочтение данной программе с целью соблюдения преемственности между дошкольной и начальной ступенями обучения, так как педагоги начальной школы ведут преподавание в 1-4 классах  по программе «Школа </w:t>
      </w:r>
      <w:r>
        <w:rPr>
          <w:lang w:val="en-US"/>
        </w:rPr>
        <w:t>XXI</w:t>
      </w:r>
      <w:r>
        <w:rPr/>
        <w:t xml:space="preserve"> века» под редакцией Н.Ф. Виноградовой.</w:t>
      </w:r>
    </w:p>
    <w:p>
      <w:pPr>
        <w:pStyle w:val="Normal"/>
        <w:ind w:firstLine="708"/>
        <w:jc w:val="both"/>
        <w:rPr/>
      </w:pPr>
      <w:r>
        <w:rPr/>
        <w:t>Форма реализации предшкольной подготовки – группы кратковременного пребывания на базе МБОУ «СОШ № 1 города Новоалтайска Алтайского края». С 1 сентября 2012 года открыты 4 группы кратковременного пребывания (ГКП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должительность обучения  с 1 сентября 2012 по 25 мая 2013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 недель в </w:t>
      </w:r>
      <w:r>
        <w:rPr>
          <w:lang w:val="en-US"/>
        </w:rPr>
        <w:t>I</w:t>
      </w:r>
      <w:r>
        <w:rPr/>
        <w:t xml:space="preserve">полугодии,18 недель во </w:t>
      </w:r>
      <w:r>
        <w:rPr>
          <w:lang w:val="en-US"/>
        </w:rPr>
        <w:t>II</w:t>
      </w:r>
      <w:r>
        <w:rPr/>
        <w:t xml:space="preserve"> полугодии.</w:t>
      </w:r>
    </w:p>
    <w:p>
      <w:pPr>
        <w:pStyle w:val="Normal"/>
        <w:ind w:firstLine="420"/>
        <w:jc w:val="both"/>
        <w:rPr/>
      </w:pPr>
      <w:r>
        <w:rPr/>
        <w:t xml:space="preserve">     </w:t>
      </w:r>
      <w:r>
        <w:rPr/>
        <w:t xml:space="preserve">Общее число занятий: 33 недель · 8 занятий = 264  занятия в год по всем разделам в  группах №1 - №4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ли, задачи и принципы предшкольной подготовки</w:t>
      </w:r>
    </w:p>
    <w:p>
      <w:pPr>
        <w:pStyle w:val="Normal"/>
        <w:ind w:left="644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едшкольной подготовки</w:t>
      </w:r>
      <w:r>
        <w:rPr/>
        <w:t xml:space="preserve"> – обеспечить возможность единого старта будущих первоклассников, развитие личности ребенка старшего дошкольного возраста, формирование его готовности к систематическому обучению, обеспечения условий для качественной подготовки детей к обучению в школе, достижения соответствия образования актуальным и перспективным потребностям личности, общества и государства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98"/>
      </w:tblGrid>
      <w:tr>
        <w:trPr/>
        <w:tc>
          <w:tcPr>
            <w:tcW w:w="10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12" w:before="240" w:after="0"/>
              <w:jc w:val="both"/>
              <w:rPr/>
            </w:pPr>
            <w:r>
              <w:rPr>
                <w:b/>
              </w:rPr>
              <w:t>Задачами</w:t>
            </w:r>
            <w:r>
              <w:rPr/>
              <w:t xml:space="preserve"> </w:t>
            </w:r>
            <w:r>
              <w:rPr>
                <w:b/>
              </w:rPr>
              <w:t>предшкольной подготовки являются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евременное психическое развитие и социализация ребенк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познавательной культуры и эруди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е физического здоровья ребенка.</w:t>
            </w:r>
          </w:p>
        </w:tc>
      </w:tr>
      <w:tr>
        <w:trPr>
          <w:trHeight w:val="261" w:hRule="atLeast"/>
        </w:trPr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color w:val="CC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CC00"/>
                <w:sz w:val="22"/>
                <w:szCs w:val="22"/>
              </w:rPr>
            </w:r>
          </w:p>
        </w:tc>
        <w:tc>
          <w:tcPr>
            <w:tcW w:w="979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snapToGrid w:val="false"/>
              <w:ind w:left="717" w:hanging="360"/>
              <w:jc w:val="both"/>
              <w:rPr>
                <w:rFonts w:ascii="Arial" w:hAnsi="Arial" w:cs="Arial"/>
                <w:b/>
                <w:b/>
                <w:color w:val="CC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CC00"/>
                <w:sz w:val="22"/>
                <w:szCs w:val="22"/>
              </w:rPr>
            </w:r>
          </w:p>
        </w:tc>
      </w:tr>
      <w:tr>
        <w:trPr>
          <w:trHeight w:val="3142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12" w:before="240" w:after="0"/>
              <w:jc w:val="both"/>
              <w:rPr>
                <w:u w:val="single"/>
              </w:rPr>
            </w:pPr>
            <w:r>
              <w:rPr/>
              <w:t xml:space="preserve">В основе предшкольной подготовки детей 5-7 лет  лежат следующие </w:t>
            </w:r>
            <w:r>
              <w:rPr>
                <w:b/>
              </w:rPr>
              <w:t>принцип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чет разнотемповости и разноуровневости  развития каждого ребенк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е психического и физического здоровья дете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индивидуальности каждого ребенк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чет особенностей и ценностей дошкольного периода развит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ение поступательности в развитии ребенка, его готовности к обучению в школе, к принятию новой деятель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ход от деятельности, реализуемой ребенком-дошкольником под непосредственным руководством взрослого к относительной самостоятель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условий для коллективной творческой деятельности детей и взрослых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ние разных смыслов человеческих отношени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ение психолого-педагогической поддержки ребенка и семь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17" w:leader="none"/>
              </w:tabs>
              <w:ind w:left="717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особенности рабочей программы школы по сравнению с  программой «Предшкольная пора» под редакцией Н.Ф.Виноградовой</w:t>
            </w:r>
          </w:p>
          <w:p>
            <w:pPr>
              <w:pStyle w:val="Normal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руктура программы  «Предшкольная пора» состоит из пяти разделов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Учимся думать, рассуждать, фантазировать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Учимся родному языку»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ознаем других людей и себя»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ознаем мир»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Учимся рисова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я реализации предшкольной подготовки в МБОУ «СОШ№1» проводятся занятия с детьми по следующим разделам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Учимся думать, рассуждать, фантазировать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Учимся родному языку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Познаем мир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Познаем других и себя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Учимся рисовать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В гостях у Веселого язычка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Расту здоровы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ак как с каждым годом все больше детей, приходящих в первый класс, имеют логопедические проблемы. Мал процент абсолютно здоровых детей. Анализ состояния здоровья первоклассников позволяет сделать вывод о распространении такого заболевания среди учащихся первых классов, как нарушение осанки. Учитывая выше перечисленные факты, введены следующие заняти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В гостях у веселого язычка» (занятия с логопедом)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Расту здоровым» (занятия физкультур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таблице представлено сравнение числа занятий по программе «Предшкольная пора» и по рабочей программе школы.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355"/>
              <w:gridCol w:w="1350"/>
              <w:gridCol w:w="1067"/>
              <w:gridCol w:w="851"/>
              <w:gridCol w:w="1043"/>
              <w:gridCol w:w="754"/>
              <w:gridCol w:w="754"/>
            </w:tblGrid>
            <w:tr>
              <w:trPr>
                <w:trHeight w:val="1248" w:hRule="atLeast"/>
                <w:cantSplit w:val="true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рограмме «Предшкольная пора»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абочей программе МОУ «СОШ №1»</w:t>
                  </w:r>
                </w:p>
              </w:tc>
            </w:tr>
            <w:tr>
              <w:trPr>
                <w:trHeight w:val="1248" w:hRule="atLeast"/>
                <w:cantSplit w:val="true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занятий в неделю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число занятий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занятий в неделю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число занятий в год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-№4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-№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мся думать, рассуждать, фантазироват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мся родному языку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мся рисоват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ем ми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ем других и себя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остях у веселого язычк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ту здоровым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число занятий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алендарно-тематическое планирование составлено с учетом общего числа занятий в год по раздела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В планирование включены наиболее значимые вопросы, позволяющие развить  качества личности,  особенности психических процессов и  виды деятельности, которые определяют становление устойчивых познавательных интересов детей и успешное обучение их в школе, достижение цели и задач предшкольной подготов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4 Сроки реализации рабочей  программы</w:t>
      </w:r>
    </w:p>
    <w:p>
      <w:pPr>
        <w:pStyle w:val="Normal"/>
        <w:ind w:firstLine="708"/>
        <w:rPr/>
      </w:pPr>
      <w:r>
        <w:rPr/>
        <w:t>Рабочая  программа по предшкольной подготовке детей старшего дошкольного возраста имеет следующие  сроки и этапы реализации</w:t>
      </w:r>
    </w:p>
    <w:p>
      <w:pPr>
        <w:pStyle w:val="Normal"/>
        <w:ind w:left="846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 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- май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программ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ормы, методы, технологии, используемые при реализации предшкольной подготовки </w:t>
      </w:r>
    </w:p>
    <w:p>
      <w:pPr>
        <w:pStyle w:val="Normal"/>
        <w:ind w:firstLine="708"/>
        <w:jc w:val="both"/>
        <w:rPr/>
      </w:pPr>
      <w:r>
        <w:rPr/>
        <w:t>При подготовке конкретного занятия педагог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ивает этап обучения и сформированность у каждого ребенка необходимых знаний, ум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усматривает разные организационные формы проведения занятий (парная, групповая, коллективная), а также индивидуальную работу каждого ребен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усматривает взаимосвязь занятий и свободной игровой деятельности.</w:t>
      </w:r>
    </w:p>
    <w:p>
      <w:pPr>
        <w:pStyle w:val="Normal"/>
        <w:ind w:firstLine="708"/>
        <w:jc w:val="both"/>
        <w:rPr/>
      </w:pPr>
      <w:r>
        <w:rPr/>
        <w:t>Ведущей деятельностью при подготовке детей к школе является игра. В игре ребенок очень быстро постигает возможности замены реального предмета игрушкой или схематическим изображением. Таким образом, игра на этом этапе становится символической по своему существу.</w:t>
      </w:r>
    </w:p>
    <w:p>
      <w:pPr>
        <w:pStyle w:val="Normal"/>
        <w:jc w:val="both"/>
        <w:rPr/>
      </w:pPr>
      <w:r>
        <w:rPr/>
        <w:t>Игровая деятельность способствует развитию произвольного внимания и произвольной памяти.</w:t>
      </w:r>
    </w:p>
    <w:p>
      <w:pPr>
        <w:pStyle w:val="Normal"/>
        <w:jc w:val="both"/>
        <w:rPr/>
      </w:pPr>
      <w:r>
        <w:rPr/>
        <w:t>Большое влияние игра оказывает на развитие речи. Игровая ситуация требует  от каждого ребенка, включенного в неё. Определенной способности к коммуникации. Возникающая в процессе игры потребность понимать словесные инструкции своих товарищей, стимулирует его развитие речи.</w:t>
      </w:r>
    </w:p>
    <w:p>
      <w:pPr>
        <w:pStyle w:val="Normal"/>
        <w:jc w:val="both"/>
        <w:rPr/>
      </w:pPr>
      <w:r>
        <w:rPr/>
        <w:t>В игре ребенок учится использовать обобщенные значения слов; впервые открывает для себя отношения, существующие между людьми; начинает постигать определенные правила поведения принятые в обществе.</w:t>
      </w:r>
    </w:p>
    <w:p>
      <w:pPr>
        <w:pStyle w:val="Normal"/>
        <w:ind w:firstLine="708"/>
        <w:jc w:val="both"/>
        <w:rPr/>
      </w:pPr>
      <w:r>
        <w:rPr/>
        <w:t xml:space="preserve">Наряду с игрой существенную роль в психическом развитии детей старшего дошкольного возраста оказывает продуктивная деятельность – рисование, лепка, аппликация, конструирование; каждое  из перечисленных выше работ характеризуется направленностью на получения продукта, обладающего определенными заданными качествами. От каждого ребенка требуется умение добиваться нужного результата даже в том случае, если сам процесс его мало привлекает. </w:t>
      </w:r>
    </w:p>
    <w:p>
      <w:pPr>
        <w:pStyle w:val="Normal"/>
        <w:ind w:firstLine="708"/>
        <w:jc w:val="both"/>
        <w:rPr/>
      </w:pPr>
      <w:r>
        <w:rPr/>
        <w:t>Занятия проводятся на интегрированной основе с широким использованием игровых методов, с опорой на практическ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отбора содержания  следующие принцип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ет возрастных и индивидуальных особенносте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актическая направленность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анимательность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глядность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Оценка результатов обучения по итог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ние 1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.</w:t>
      </w:r>
      <w:r>
        <w:rPr>
          <w:rFonts w:cs="Arial" w:ascii="Arial" w:hAnsi="Arial"/>
        </w:rPr>
        <w:t xml:space="preserve"> </w:t>
      </w:r>
      <w:r>
        <w:rPr/>
        <w:t>Выявить умение передавать форму фигуры (вычерчивать равную или подобную фигуру, соблюдая пропорции между элементами фигуры). Кроме этого, задание позволяет судить о твердости руки ребенка, умении рисовать прямолинейные отрезки, рисовать углы, не округляя их.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578"/>
      </w:tblGrid>
      <w:tr>
        <w:trPr>
          <w:trHeight w:val="2205" w:hRule="atLeast"/>
        </w:trPr>
        <w:tc>
          <w:tcPr>
            <w:tcW w:w="49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Текст задания</w:t>
            </w:r>
            <w:r>
              <w:rPr/>
              <w:t>. Посмотрите сюда (</w:t>
            </w:r>
            <w:r>
              <w:rPr>
                <w:iCs/>
              </w:rPr>
              <w:t>указывается рисунок к заданию</w:t>
            </w:r>
            <w:r>
              <w:rPr/>
              <w:t>). Здесь вы будете выполнять задание. Внутри маленькой рамочки вы видите фигуру. Рассмотрите ее на своих листах. Возьмите карандаш. Нарисуйте похожую фигуру в большой рамочке (</w:t>
            </w:r>
            <w:r>
              <w:rPr>
                <w:iCs/>
              </w:rPr>
              <w:t>учитель обводит указкой большую рамочку</w:t>
            </w:r>
            <w:r>
              <w:rPr/>
              <w:t>).</w:t>
            </w:r>
          </w:p>
        </w:tc>
        <w:tc>
          <w:tcPr>
            <w:tcW w:w="5578" w:type="dxa"/>
            <w:tcBorders/>
            <w:vAlign w:val="center"/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4787"/>
            </w:tblGrid>
            <w:tr>
              <w:trPr/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638300" cy="11239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 xml:space="preserve">Первое задание направлено на выявление уровня развития сенсомоторных возможностей детей, зрительного восприятия, умения обобщённого способа обследования объектов, умения определять основные части объекта и более мелкие его части посредством передачи формы фигуры, соблюдая пропорции между элементами фигуры. Кроме этого, задание позволяет судить о степени развития мелкой моторики: твёрдости руки ребёнка, координации движений руки и глаз, умении рисовать прямолинейные отрезки, рисовать углы, не округляя и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Задание 2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58"/>
        <w:gridCol w:w="113"/>
      </w:tblGrid>
      <w:tr>
        <w:trPr>
          <w:trHeight w:val="227" w:hRule="atLeast"/>
        </w:trPr>
        <w:tc>
          <w:tcPr>
            <w:tcW w:w="68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</w:t>
            </w:r>
            <w:r>
              <w:rPr/>
              <w:t xml:space="preserve"> Выявление умения ориентироваться на</w:t>
            </w:r>
          </w:p>
        </w:tc>
        <w:tc>
          <w:tcPr>
            <w:tcW w:w="35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скости (влево, вправо, вверх, вниз). Вместе с тем проверяется умение пересчитывать клеточ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Текст задания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Задание будете выполнять на клетчатой бумаге (</w:t>
            </w:r>
            <w:r>
              <w:rPr>
                <w:iCs/>
                <w:sz w:val="22"/>
                <w:szCs w:val="22"/>
              </w:rPr>
              <w:t>указывается место для выполнения зад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красный карандаш, отсчитайте от черной клеточки вправо четыре клеточки и пятую закрасьте красным карандашом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синий карандаш. От красной клетки отступите вниз две клеточки и третью закрасьте синим карандашом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зеленый карандаш. От синей клеточки отступите влево одну клеточку и вторую закрасьте зеленым карандашом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20"/>
              <w:rPr/>
            </w:pPr>
            <w:r>
              <w:rPr>
                <w:sz w:val="22"/>
                <w:szCs w:val="22"/>
              </w:rPr>
              <w:t>Возьмите желтый карандаш. Отсчитайте от зеленой клетки вверх пять клеток и шестую закрасьте желтым карандашом.</w:t>
            </w:r>
            <w:r>
              <w:rPr/>
              <w:t xml:space="preserve"> 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75</wp:posOffset>
                      </wp:positionV>
                      <wp:extent cx="172720" cy="1517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pt;margin-top:0.25pt;width:13.55pt;height:11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торое задание направлено на выявление уровня пространственных представлений, умения ориентироваться в пространстве  листа бумаги, навыка владения порядковым счётом в пределах 10. Задание позволяет судить об умении ребёнка концентрировать внимание, об уровне развития произвольных действий, развитии наглядно-образного мышления, умении выполнять пошаговые задания, развитии сенсомоторных способностей и зрительного вос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u w:val="single"/>
        </w:rPr>
        <w:t>Задание 3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.</w:t>
      </w:r>
      <w:r>
        <w:rPr>
          <w:rFonts w:cs="Arial" w:ascii="Arial" w:hAnsi="Arial"/>
        </w:rPr>
        <w:t xml:space="preserve"> </w:t>
      </w:r>
      <w:r>
        <w:rPr/>
        <w:t>Выявление умения перейти от числа к соответствующему множеству предметов, выполнять инструкцию, содержащую несколько последовательных действ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кст задания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смотрите на свои листки. Послушайте зад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асьте в верхнем ряду четыре мяча, а в нижнем – два мяч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исуйте в рамочке столько кружков, сколько закрасили мяч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Инструкция прочитывается целиком несколько раз до начала выполнения задания детьм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34"/>
      </w:tblGrid>
      <w:tr>
        <w:trPr/>
        <w:tc>
          <w:tcPr>
            <w:tcW w:w="5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095" cy="78041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7883" r="3193" b="1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задание направлено на выявление представлений детей о множествах предметов; владения навыком счета; умений воспроизводить нужное количество изображений и выполнять инструкцию, содержащую несколько последовательных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ние 4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.</w:t>
      </w:r>
      <w:r>
        <w:rPr>
          <w:rFonts w:cs="Arial" w:ascii="Arial" w:hAnsi="Arial"/>
        </w:rPr>
        <w:t xml:space="preserve"> </w:t>
      </w:r>
      <w:r>
        <w:rPr/>
        <w:t>Выявление умения классифицировать, умения находить признаки, по которым произведена классификация.</w:t>
      </w:r>
    </w:p>
    <w:p>
      <w:pPr>
        <w:pStyle w:val="Style24"/>
        <w:spacing w:before="0" w:after="0"/>
        <w:ind w:firstLine="720"/>
        <w:rPr/>
      </w:pPr>
      <w:r>
        <w:rPr>
          <w:b/>
          <w:bCs/>
        </w:rPr>
        <w:t>Текст задания.</w:t>
      </w:r>
      <w:r>
        <w:rPr/>
        <w:t xml:space="preserve"> Рассмотрите эти два рисунка (</w:t>
      </w:r>
      <w:r>
        <w:rPr>
          <w:i/>
          <w:iCs/>
        </w:rPr>
        <w:t>указываются рисунки к заданию</w:t>
      </w:r>
      <w:r>
        <w:rPr/>
        <w:t>). Подумайте, на каком рисунке вы бы нарисовали белочку. От белочки к этому рисунку проведите карандашом лин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3467100" cy="2571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твёртое задание направлено на выявление умения детей классифицировать объекты (животных) по качественным признакам, выделяя существенные и несущественные признаки различия, по которым произведена классификац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ние 5.1</w:t>
      </w:r>
    </w:p>
    <w:p>
      <w:pPr>
        <w:pStyle w:val="Style24"/>
        <w:spacing w:before="0" w:after="0"/>
        <w:ind w:firstLine="720"/>
        <w:rPr/>
      </w:pPr>
      <w:r>
        <w:rPr>
          <w:b/>
          <w:bCs/>
        </w:rPr>
        <w:t>Цель.</w:t>
      </w:r>
      <w:r>
        <w:rPr>
          <w:rFonts w:cs="Arial" w:ascii="Arial" w:hAnsi="Arial"/>
        </w:rPr>
        <w:t xml:space="preserve"> </w:t>
      </w:r>
      <w:r>
        <w:rPr/>
        <w:t>Выявление степени овладения звуковым анализом на уровне определения количества звуков в слове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Style24"/>
              <w:spacing w:before="0" w:after="0"/>
              <w:ind w:firstLine="720"/>
              <w:rPr/>
            </w:pPr>
            <w:r>
              <w:rPr>
                <w:b/>
                <w:bCs/>
              </w:rPr>
              <w:t xml:space="preserve">Текст задания. </w:t>
            </w:r>
            <w:r>
              <w:rPr/>
              <w:t>Вы видите "домик" с тремя окошками и рядом с ним картинки. Каждое окошко – звук в слове. Назовите тихонько все картинки и подумайте, в каком слове три звука. Эту картинку соедините линией с домико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7425" cy="1447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" w:hAnsi="Times" w:cs="Times"/>
          <w:b/>
          <w:b/>
          <w:bCs/>
          <w:iCs/>
          <w:u w:val="single"/>
        </w:rPr>
      </w:pPr>
      <w:r>
        <w:rPr>
          <w:rFonts w:cs="Times" w:ascii="Times" w:hAnsi="Times"/>
          <w:b/>
          <w:bCs/>
          <w:iCs/>
          <w:u w:val="single"/>
        </w:rPr>
        <w:t>Задание 5.2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.</w:t>
      </w:r>
      <w:r>
        <w:rPr>
          <w:rFonts w:cs="Arial" w:ascii="Arial" w:hAnsi="Arial"/>
        </w:rPr>
        <w:t xml:space="preserve"> </w:t>
      </w:r>
      <w:r>
        <w:rPr/>
        <w:t>Проверить состояние фонематического слуха, фонематического восприят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кст задания. </w:t>
      </w:r>
      <w:r>
        <w:rPr/>
        <w:t xml:space="preserve">Посмотрите на первую картинку. Назовите ее. Определите выделенный звук в слове. Закрасьте кружки рядом с теми картинками, в названиях которых есть этот звук (Например, на первой картинке нарисован мак. В слове «мак» выделен звук </w:t>
      </w:r>
      <w:r>
        <w:rPr>
          <w:sz w:val="28"/>
          <w:szCs w:val="28"/>
        </w:rPr>
        <w:t>[а]</w:t>
      </w:r>
      <w:r>
        <w:rPr/>
        <w:t xml:space="preserve">. На следующей картинке – бант. В слове «бант» есть звук </w:t>
      </w:r>
      <w:r>
        <w:rPr>
          <w:sz w:val="28"/>
          <w:szCs w:val="28"/>
        </w:rPr>
        <w:t>[а].</w:t>
      </w:r>
      <w:r>
        <w:rPr/>
        <w:t xml:space="preserve"> Закрасим кружок под картинкой).  А теперь приступайте к самостоятельному выполнению зад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2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3"/>
        <w:gridCol w:w="1440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2329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2" r="75622" b="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98500</wp:posOffset>
                      </wp:positionV>
                      <wp:extent cx="216535" cy="22542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75pt;mso-wrap-distance-left:9.05pt;mso-wrap-distance-right:9.05pt;mso-wrap-distance-top:0pt;mso-wrap-distance-bottom:0pt;margin-top:55pt;mso-position-vertical-relative:text;margin-left: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019175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3806" t="-22" r="593" b="4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74345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pt;margin-top:37.3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28015" cy="485775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7883" r="85846" b="55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1290</wp:posOffset>
                      </wp:positionV>
                      <wp:extent cx="194310" cy="1943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12.7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75640" cy="80899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3"/>
        <w:gridCol w:w="126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628015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" r="6897" b="26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275590"/>
                  <wp:effectExtent l="0" t="0" r="0" b="0"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1500" cy="8191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9810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4475" cy="88582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ятое задание направлено на выявление уровня развития слухового восприятия, состояния фонематического слуха, готовящего ребёнка к проведению звукового анализа сл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Задание 6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953"/>
      </w:tblGrid>
      <w:tr>
        <w:trPr/>
        <w:tc>
          <w:tcPr>
            <w:tcW w:w="423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Цель.</w:t>
            </w:r>
            <w:r>
              <w:rPr/>
              <w:t xml:space="preserve"> Выявление степени согласованности движения руки со зрительным контрол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Текст задания. </w:t>
            </w:r>
            <w:r>
              <w:rPr>
                <w:bCs/>
                <w:sz w:val="22"/>
                <w:szCs w:val="22"/>
              </w:rPr>
              <w:t>Проведите лин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редине дорожки. Постарайся не отрывать карандаш от бумаг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6155" cy="894715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2" r="-6" b="4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>Шестое задание направлено на выявление степени развития моторики ребёнка, состояния зрительного восприятия, согласованности движения руки со зрительным контро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Задание 7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663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Цель.</w:t>
            </w:r>
            <w:r>
              <w:rPr/>
              <w:t xml:space="preserve"> Выявление способности ребенка точно копировать образе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Текст задания. </w:t>
            </w:r>
            <w:r>
              <w:rPr>
                <w:bCs/>
              </w:rPr>
              <w:t>Дорисуйте бабочк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246505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1904" r="-15" b="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29" w:right="5" w:firstLine="374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едьмое задание направлено на выявление степени развития моторики ребёнка, состояния зрительного восприятия, умение точно копировать образец, согласованности движения руки со зрительным контрол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НКЕТА ДЛЯ РОДИ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Ваш ребенок ходил на предшкольную подготовку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С удовольствием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Чаще с удовольствием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Редко с желанием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Через силу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Со слезами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читаете, что предшкольная подготовка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Поможет детям легче начать обучение в 1-ом классе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Лишняя нагрузка на ребенка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Отнимает у ребенка детство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После  занятий ваш ребенок 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Всегда уставал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Часто уставал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Иногда уставал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Не уставал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сле занятий  у вашего ребенка было настроение</w:t>
      </w:r>
    </w:p>
    <w:p>
      <w:pPr>
        <w:pStyle w:val="Style20"/>
        <w:numPr>
          <w:ilvl w:val="0"/>
          <w:numId w:val="28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Радостное</w:t>
      </w:r>
    </w:p>
    <w:p>
      <w:pPr>
        <w:pStyle w:val="Style20"/>
        <w:numPr>
          <w:ilvl w:val="0"/>
          <w:numId w:val="28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Грустное</w:t>
      </w:r>
    </w:p>
    <w:p>
      <w:pPr>
        <w:pStyle w:val="Normal"/>
        <w:numPr>
          <w:ilvl w:val="0"/>
          <w:numId w:val="17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Есть  ли у ребенка желание идти в школу? 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  <w:t>Да                         нет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b/>
          <w:sz w:val="16"/>
          <w:szCs w:val="16"/>
          <w:u w:val="single"/>
        </w:rPr>
        <w:t>Что повлияло на выбор школы?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Близкое месторасположение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Авторитет школы в округе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нешние факторы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еподавательский состав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Иное (укажите, что)_______________</w:t>
      </w:r>
    </w:p>
    <w:p>
      <w:pPr>
        <w:pStyle w:val="Style20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" w:after="37"/>
        <w:rPr/>
      </w:pPr>
      <w:r>
        <w:rPr>
          <w:b/>
          <w:color w:val="000000"/>
          <w:sz w:val="28"/>
          <w:szCs w:val="28"/>
        </w:rPr>
        <w:t xml:space="preserve">2.Содержание программы. Календарно – тематическое планирование разделов программы. </w:t>
      </w:r>
    </w:p>
    <w:p>
      <w:pPr>
        <w:pStyle w:val="Normal"/>
        <w:shd w:fill="FFFFFF" w:val="clear"/>
        <w:spacing w:before="37" w:after="37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В программе выделяются следующие разделы, отражающие основные линии развития ребенка-дошкольника в результате его обучения: </w:t>
      </w:r>
      <w:r>
        <w:rPr>
          <w:b/>
          <w:color w:val="000000"/>
        </w:rPr>
        <w:t>«Учимся родному языку», «Учимся думать, рассуждать, фантазировать», «Учимся рисовать», «Расти здоровым», «В гостях у Веселого язычка», «Познаем мир», «Познаем других и себя».</w:t>
      </w:r>
      <w:r>
        <w:rPr>
          <w:color w:val="000000"/>
        </w:rPr>
        <w:t xml:space="preserve"> Вместе с тем вы</w:t>
        <w:softHyphen/>
        <w:t xml:space="preserve">деление разделов программы достаточно условно, так как ее особенностью является взаимосвязь всех разделов: реализация основных задач идет на разном содержании и с использованием разных средств обучения. </w:t>
        <w:tab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color w:val="000000"/>
        </w:rPr>
        <w:t xml:space="preserve">Раздел </w:t>
      </w:r>
      <w:r>
        <w:rPr>
          <w:b/>
          <w:color w:val="000000"/>
        </w:rPr>
        <w:t>«Учимся родному языку»</w:t>
      </w:r>
      <w:r>
        <w:rPr>
          <w:color w:val="000000"/>
        </w:rPr>
        <w:t xml:space="preserve"> обеспечивает обогащение активного словаря ребенка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</w:t>
        <w:softHyphen/>
        <w:t>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 xml:space="preserve">Календарно – тематическое планирование раздела «Учимся родному языку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3 часов в год, 1 час в неделю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1028"/>
        <w:gridCol w:w="7088"/>
      </w:tblGrid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личество                          часов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едшкольной подгото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 - 0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 стране слов и звук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 ш]  [ж]  . Учимся  слушать сло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з ], [ з' ] .Учимся различать зву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с ], [с' ] .Учимся различать зву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л ],  [л '] . Учимся различать зву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м] , [ м'] . Учимся различать зву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к ], [к'] . Составляем рассказ по вопроса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г] ,  [г' ]. Составляем текст по данному начал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п ],[ п' ]. Слова, сходные по смысл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 б],  [б' ]. Слова, противоположные по смысл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в] , [ в' ]. Слова , обозначающие качества и свойст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ф] , [ ф ']. Составляем текст-описание «я-бабочка»и д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д] , [д' ]. Описание предме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т ], [ т'] . Слово и предложени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Обозначение их знак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 а] , [у] . Обозначение их с помощью мод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 о ],[ ы ].Составление предложения по схе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 э] ,[ и ] . Составление предложений по картинк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то я знаю о гласных звук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Твёрдые и мягкие зву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арных согласных звука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. Звуковая схема сло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арные по твёрдости-мягк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оизносимого слова и звуковой схем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[ й' ]в середине слова и в конц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Слогоразде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К ЗАВЕРШЕНИЮ ПОДГОТОВКИ К ОБУЧЕНИЮ ДЕТИ ДОЛЖ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авильно произносить все звуки;</w:t>
      </w:r>
    </w:p>
    <w:p>
      <w:pPr>
        <w:pStyle w:val="Normal"/>
        <w:numPr>
          <w:ilvl w:val="0"/>
          <w:numId w:val="5"/>
        </w:numPr>
        <w:rPr/>
      </w:pPr>
      <w:r>
        <w:rPr/>
        <w:t>выделять из слов звуки;</w:t>
      </w:r>
    </w:p>
    <w:p>
      <w:pPr>
        <w:pStyle w:val="Normal"/>
        <w:numPr>
          <w:ilvl w:val="0"/>
          <w:numId w:val="5"/>
        </w:numPr>
        <w:rPr/>
      </w:pPr>
      <w:r>
        <w:rPr/>
        <w:t>отчетливо и ясно произносить слова;</w:t>
      </w:r>
    </w:p>
    <w:p>
      <w:pPr>
        <w:pStyle w:val="Normal"/>
        <w:numPr>
          <w:ilvl w:val="0"/>
          <w:numId w:val="5"/>
        </w:numPr>
        <w:rPr/>
      </w:pPr>
      <w:r>
        <w:rPr/>
        <w:t>выделять слова и предложения из речи;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орфоэпические нормы произношения;</w:t>
      </w:r>
    </w:p>
    <w:p>
      <w:pPr>
        <w:pStyle w:val="Normal"/>
        <w:numPr>
          <w:ilvl w:val="0"/>
          <w:numId w:val="5"/>
        </w:numPr>
        <w:rPr/>
      </w:pPr>
      <w:r>
        <w:rPr/>
        <w:t>раскрывать смысл несложных слов;</w:t>
      </w:r>
    </w:p>
    <w:p>
      <w:pPr>
        <w:pStyle w:val="Normal"/>
        <w:numPr>
          <w:ilvl w:val="0"/>
          <w:numId w:val="5"/>
        </w:numPr>
        <w:rPr/>
      </w:pPr>
      <w:r>
        <w:rPr/>
        <w:t>давать описания знакомого предмета;</w:t>
      </w:r>
    </w:p>
    <w:p>
      <w:pPr>
        <w:pStyle w:val="Normal"/>
        <w:numPr>
          <w:ilvl w:val="0"/>
          <w:numId w:val="5"/>
        </w:numPr>
        <w:rPr/>
      </w:pPr>
      <w:r>
        <w:rPr/>
        <w:t>пересказывать сказку, рассказ (небольшие по содержанию) по опорным иллюстрациям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предложения по опорным словам, по заданной теме;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на листе бумаги сверху, слева, напра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7" w:after="37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Раздел </w:t>
      </w:r>
      <w:r>
        <w:rPr>
          <w:b/>
          <w:color w:val="000000"/>
        </w:rPr>
        <w:t>«Учимся думать, рассуждать, фантазировать»</w:t>
      </w:r>
      <w:r>
        <w:rPr>
          <w:color w:val="000000"/>
        </w:rPr>
        <w:t xml:space="preserve"> вклю</w:t>
        <w:softHyphen/>
        <w:t>чает знания и умения, являющиеся средством развития мышле</w:t>
        <w:softHyphen/>
        <w:t>ния и воображения. Особое внимание уделяется осознанию деть</w:t>
        <w:softHyphen/>
        <w:t>ми некоторых доступных связей (причинных, временных, после</w:t>
        <w:softHyphen/>
        <w:t>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</w:t>
        <w:softHyphen/>
        <w:t>ния. В данном разделе представлены знания и умения, обеспечи</w:t>
        <w:softHyphen/>
        <w:t>вающие специальную подготовку к учебным предметам начальной школы, прежде всего к «Русскому языку»,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Normal"/>
        <w:numPr>
          <w:ilvl w:val="1"/>
          <w:numId w:val="8"/>
        </w:numPr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Normal"/>
        <w:numPr>
          <w:ilvl w:val="1"/>
          <w:numId w:val="8"/>
        </w:numPr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Normal"/>
        <w:numPr>
          <w:ilvl w:val="1"/>
          <w:numId w:val="8"/>
        </w:numPr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имволическая пропедевтика — подготовка к оперирова</w:t>
        <w:softHyphen/>
        <w:t>нию знаками.</w:t>
      </w:r>
    </w:p>
    <w:p>
      <w:pPr>
        <w:pStyle w:val="Normal"/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Календарно – тематическое планирование раздела «Учимся думать, рассуждать, фантазировать»  33</w:t>
      </w:r>
      <w:r>
        <w:rPr/>
        <w:t xml:space="preserve"> часов в год, 1 час в неделю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95"/>
        <w:gridCol w:w="881"/>
        <w:gridCol w:w="6534"/>
      </w:tblGrid>
      <w:tr>
        <w:trPr>
          <w:trHeight w:val="7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зан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</w:tr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13.09-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едшкольной подготовки</w:t>
            </w:r>
          </w:p>
          <w:p>
            <w:pPr>
              <w:pStyle w:val="Normal"/>
              <w:rPr/>
            </w:pPr>
            <w:r>
              <w:rPr/>
              <w:t>Введение в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й и сравнив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внимательно рассматривать, думать. Число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быть внимательным. Множества “один” и “много”. Число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сравнивать. Учись правильно отвечать на вопросы. Число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 внимательным, наблюдательным. Учись расска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правильно отвечать на вопросы. Повторение</w:t>
            </w:r>
          </w:p>
          <w:p>
            <w:pPr>
              <w:pStyle w:val="Normal"/>
              <w:rPr/>
            </w:pPr>
            <w:r>
              <w:rPr/>
              <w:t>изученных чисел и цифр. Число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думать и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Учись замечать сходства и раз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сь быть наблюдательным. Расскажи о том, что </w:t>
            </w:r>
          </w:p>
          <w:p>
            <w:pPr>
              <w:pStyle w:val="Normal"/>
              <w:rPr/>
            </w:pPr>
            <w:r>
              <w:rPr/>
              <w:t>вид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сь сравнивать по величине. Учись рассказывать </w:t>
            </w:r>
          </w:p>
          <w:p>
            <w:pPr>
              <w:pStyle w:val="Normal"/>
              <w:rPr/>
            </w:pPr>
            <w:r>
              <w:rPr/>
              <w:t xml:space="preserve">о том, что видишь на картин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считать. Число 5. Учись сравнивать по величине.</w:t>
            </w:r>
          </w:p>
          <w:p>
            <w:pPr>
              <w:pStyle w:val="Normal"/>
              <w:rPr/>
            </w:pPr>
            <w:r>
              <w:rPr/>
              <w:t>Учись сравнивать по коли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сь наблюдать. Число и цифра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считать. Число и цифра 7. Учись сравнивать по количеству и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рассказывать о том, что видишь. Учись сравнивать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шь ли ты наблюдать? Число и цифра 8.</w:t>
            </w:r>
          </w:p>
          <w:p>
            <w:pPr>
              <w:pStyle w:val="Normal"/>
              <w:rPr/>
            </w:pPr>
            <w:r>
              <w:rPr/>
              <w:t>Учись решать арифметическ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сравнивать предметы по величине и количеству.</w:t>
            </w:r>
          </w:p>
          <w:p>
            <w:pPr>
              <w:pStyle w:val="Normal"/>
              <w:rPr/>
            </w:pPr>
            <w:r>
              <w:rPr/>
              <w:t>Учись мыслить лог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наблюдать, анализировать. Учись сравнивать</w:t>
            </w:r>
          </w:p>
          <w:p>
            <w:pPr>
              <w:pStyle w:val="Normal"/>
              <w:rPr/>
            </w:pPr>
            <w:r>
              <w:rPr/>
              <w:t>предметы по величине, весу и количеству. Будь внима-</w:t>
            </w:r>
          </w:p>
          <w:p>
            <w:pPr>
              <w:pStyle w:val="Normal"/>
              <w:rPr/>
            </w:pPr>
            <w:r>
              <w:rPr/>
              <w:t>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 внимательным и наблюдательным. Учись логично</w:t>
            </w:r>
          </w:p>
          <w:p>
            <w:pPr>
              <w:pStyle w:val="Normal"/>
              <w:rPr/>
            </w:pPr>
            <w:r>
              <w:rPr/>
              <w:t>расска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считать, сравнивать, доказы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и цифра 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сь рассказывать по картинке. Текучесть и </w:t>
            </w:r>
          </w:p>
          <w:p>
            <w:pPr>
              <w:pStyle w:val="Normal"/>
              <w:rPr/>
            </w:pPr>
            <w:r>
              <w:rPr/>
              <w:t>непрерывность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й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сравнивать по количеству (больше - меньше).</w:t>
            </w:r>
          </w:p>
          <w:p>
            <w:pPr>
              <w:pStyle w:val="Normal"/>
              <w:rPr/>
            </w:pPr>
            <w:r>
              <w:rPr/>
              <w:t>Учись решать задачи. Число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шь ли ты дни недели? Составь фигуры из деталей</w:t>
            </w:r>
          </w:p>
          <w:p>
            <w:pPr>
              <w:pStyle w:val="Normal"/>
              <w:rPr/>
            </w:pPr>
            <w:r>
              <w:rPr/>
              <w:t>игры “Танграм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конструировать. Учись сравнивать по коли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ориентироваться в пространстве. Учись считать</w:t>
            </w:r>
          </w:p>
          <w:p>
            <w:pPr>
              <w:pStyle w:val="Normal"/>
              <w:rPr/>
            </w:pPr>
            <w:r>
              <w:rPr/>
              <w:t>и реша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измерять. Придумай и реши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рассказывать о том, что вид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запоминать. Придумай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сь думать и конструировать. Учись запомин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й фантазию. Учись ориентировать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ВЕРШЕНИЮ ПОДГОТОВКИ К ОБУЧЕНИЮ ДЕТИ ДОЛЖ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личество и сч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должны знать:</w:t>
      </w:r>
    </w:p>
    <w:p>
      <w:pPr>
        <w:pStyle w:val="Normal"/>
        <w:numPr>
          <w:ilvl w:val="0"/>
          <w:numId w:val="9"/>
        </w:numPr>
        <w:rPr/>
      </w:pPr>
      <w:r>
        <w:rPr/>
        <w:t>состав чисел первого десятка (из отдельных единиц);</w:t>
      </w:r>
    </w:p>
    <w:p>
      <w:pPr>
        <w:pStyle w:val="Normal"/>
        <w:numPr>
          <w:ilvl w:val="0"/>
          <w:numId w:val="9"/>
        </w:numPr>
        <w:rPr/>
      </w:pPr>
      <w:r>
        <w:rPr/>
        <w:t>состав чисел из двух меньши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должны уметь:</w:t>
      </w:r>
    </w:p>
    <w:p>
      <w:pPr>
        <w:pStyle w:val="Normal"/>
        <w:numPr>
          <w:ilvl w:val="0"/>
          <w:numId w:val="11"/>
        </w:numPr>
        <w:rPr/>
      </w:pPr>
      <w:r>
        <w:rPr/>
        <w:t>называть числа в прямом и обратном порядке;</w:t>
      </w:r>
    </w:p>
    <w:p>
      <w:pPr>
        <w:pStyle w:val="Normal"/>
        <w:numPr>
          <w:ilvl w:val="0"/>
          <w:numId w:val="11"/>
        </w:numPr>
        <w:rPr/>
      </w:pPr>
      <w:r>
        <w:rPr/>
        <w:t>соотносить цифру и число предметов;</w:t>
      </w:r>
    </w:p>
    <w:p>
      <w:pPr>
        <w:pStyle w:val="Normal"/>
        <w:numPr>
          <w:ilvl w:val="0"/>
          <w:numId w:val="11"/>
        </w:numPr>
        <w:rPr/>
      </w:pPr>
      <w:r>
        <w:rPr/>
        <w:t>правильно пользоваться порядковыми и количественными числительными;</w:t>
      </w:r>
    </w:p>
    <w:p>
      <w:pPr>
        <w:pStyle w:val="Normal"/>
        <w:numPr>
          <w:ilvl w:val="0"/>
          <w:numId w:val="11"/>
        </w:numPr>
        <w:rPr/>
      </w:pPr>
      <w:r>
        <w:rPr/>
        <w:t>сравнивать числа в пределах 10;</w:t>
      </w:r>
    </w:p>
    <w:p>
      <w:pPr>
        <w:pStyle w:val="Normal"/>
        <w:numPr>
          <w:ilvl w:val="0"/>
          <w:numId w:val="11"/>
        </w:numPr>
        <w:rPr/>
      </w:pPr>
      <w:r>
        <w:rPr/>
        <w:t>устанавливать, какое число больше (меньше) другого;</w:t>
      </w:r>
    </w:p>
    <w:p>
      <w:pPr>
        <w:pStyle w:val="Normal"/>
        <w:numPr>
          <w:ilvl w:val="0"/>
          <w:numId w:val="11"/>
        </w:numPr>
        <w:rPr/>
      </w:pPr>
      <w:r>
        <w:rPr/>
        <w:t>уравнивать неравное число предметов двумя способами (добавить, убра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личин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ети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предметы разные по величине (длине, ширине, высоте);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ловами, какой предмет больше (меньше), длиннее (короче), выше (ниже), шире (уже);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до 10 предметов, различных по величине;</w:t>
      </w:r>
    </w:p>
    <w:p>
      <w:pPr>
        <w:pStyle w:val="Normal"/>
        <w:numPr>
          <w:ilvl w:val="0"/>
          <w:numId w:val="2"/>
        </w:numPr>
        <w:rPr/>
      </w:pPr>
      <w:r>
        <w:rPr/>
        <w:t>измерять длину предметов с помощью условной еди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иентировка в пространств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выражать словами месторасположение предметов по отношению к себе и други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метам;</w:t>
      </w:r>
    </w:p>
    <w:p>
      <w:pPr>
        <w:pStyle w:val="Normal"/>
        <w:numPr>
          <w:ilvl w:val="0"/>
          <w:numId w:val="3"/>
        </w:numPr>
        <w:rPr/>
      </w:pPr>
      <w:r>
        <w:rPr/>
        <w:t>уметь  ориентироваться на листе бума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рем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должны: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и называть части суток, их последов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понимать значение понятий вчера, сегодня, завтра;</w:t>
      </w:r>
    </w:p>
    <w:p>
      <w:pPr>
        <w:pStyle w:val="Normal"/>
        <w:numPr>
          <w:ilvl w:val="0"/>
          <w:numId w:val="3"/>
        </w:numPr>
        <w:rPr/>
      </w:pPr>
      <w:r>
        <w:rPr/>
        <w:t>знать дни недели, их последов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уметь называть месяцы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37" w:after="37"/>
        <w:ind w:firstLine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здел</w:t>
      </w:r>
      <w:r>
        <w:rPr>
          <w:b/>
          <w:color w:val="000000"/>
        </w:rPr>
        <w:t xml:space="preserve"> «Учимся рисовать».</w:t>
      </w:r>
      <w:r>
        <w:rPr>
          <w:color w:val="000000"/>
        </w:rPr>
        <w:t xml:space="preserve"> Содержание этого раздела на</w:t>
        <w:softHyphen/>
        <w:t>правлено на развитие графической деятельности детей, вклю</w:t>
        <w:softHyphen/>
        <w:t>чающей рисование, копирование образцов (букв, цифр, геомет</w:t>
        <w:softHyphen/>
        <w:t>рических фигур и др.), и способствует формированию ряда уме</w:t>
        <w:softHyphen/>
        <w:t>ний, которые можно объединить в несколько блоков:</w:t>
      </w:r>
    </w:p>
    <w:p>
      <w:pPr>
        <w:pStyle w:val="Normal"/>
        <w:numPr>
          <w:ilvl w:val="1"/>
          <w:numId w:val="15"/>
        </w:numPr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странственная ориентировка;</w:t>
      </w:r>
    </w:p>
    <w:p>
      <w:pPr>
        <w:pStyle w:val="Normal"/>
        <w:numPr>
          <w:ilvl w:val="1"/>
          <w:numId w:val="15"/>
        </w:numPr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мение анализировать форму предмета и изображения;</w:t>
      </w:r>
    </w:p>
    <w:p>
      <w:pPr>
        <w:pStyle w:val="Normal"/>
        <w:numPr>
          <w:ilvl w:val="1"/>
          <w:numId w:val="15"/>
        </w:numPr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звитие воображения;</w:t>
      </w:r>
    </w:p>
    <w:p>
      <w:pPr>
        <w:pStyle w:val="Normal"/>
        <w:numPr>
          <w:ilvl w:val="1"/>
          <w:numId w:val="15"/>
        </w:numPr>
        <w:shd w:fill="FFFFFF" w:val="clear"/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воение ряда специфических средств художественной выразительности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раздела «Учимся рисовать»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</w:rPr>
        <w:t>33 часов в год, 1 час в недел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06"/>
        <w:gridCol w:w="1586"/>
        <w:gridCol w:w="562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за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4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Веселые шарики. Главные цвет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1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Радуга-дуга. Основные и составные цвет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8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Осенние листья. Форма и цве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5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Осень в золотом узоре Хохломы. Орнамен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Сочные фрукты.  Теплые цвет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9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Морское путешествие.  Холодные цвет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6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Золотая рыбка. Цвета, которые дружа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3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Красивые варежки. Узор на эскиз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3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Новогодние игрушки. Узоры на елочных шарика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Нарядная елочка. Форма ел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7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Наш любимый Дед Мороз. Фигура челове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4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Зимний лес. Рисунок линией, пятном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1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Сказочная Гжель. Орнамен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8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Терем-теремок. Форма и декор русского терем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5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Красавица матрешка. Узор на эскиз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5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Жар-птица. Декоративное рисов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2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Защитник Родины. Фигура челове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9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Любимый мультипликационный геро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5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Моя мама. Портре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2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Платок для мамы. Узор в квадрат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Моя любимая игруш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 xml:space="preserve">Мой питомец. Рисунок кошки и собаки 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Грачи прилетели. Рисунок перелетных          птиц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Звери в цирке. Умный сло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Звери в цирке. Быстрая лошад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Дымковская игрушка. Роспись эскиз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Весна-красна. Пейзаж с цветущими деревьям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Первые весенние цветы. Рисование с натуры тюльпано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Это я. Автопортре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ВЕРШЕНИЮ ПОДГОТОВКИ К ОБУЧЕНИЮ ДЕТИ ДОЛЖНЫ:</w:t>
      </w:r>
    </w:p>
    <w:p>
      <w:pPr>
        <w:pStyle w:val="Normal"/>
        <w:numPr>
          <w:ilvl w:val="0"/>
          <w:numId w:val="33"/>
        </w:numPr>
        <w:rPr/>
      </w:pPr>
      <w:r>
        <w:rPr/>
        <w:t>правильно сидеть при рисовании;</w:t>
      </w:r>
    </w:p>
    <w:p>
      <w:pPr>
        <w:pStyle w:val="Normal"/>
        <w:numPr>
          <w:ilvl w:val="0"/>
          <w:numId w:val="33"/>
        </w:numPr>
        <w:rPr/>
      </w:pPr>
      <w:r>
        <w:rPr/>
        <w:t>уметь держать карандаш, кисть и пользоваться ими;</w:t>
      </w:r>
    </w:p>
    <w:p>
      <w:pPr>
        <w:pStyle w:val="Normal"/>
        <w:numPr>
          <w:ilvl w:val="0"/>
          <w:numId w:val="33"/>
        </w:numPr>
        <w:rPr/>
      </w:pPr>
      <w:r>
        <w:rPr/>
        <w:t>использовать гуашь, акварель;</w:t>
      </w:r>
    </w:p>
    <w:p>
      <w:pPr>
        <w:pStyle w:val="Normal"/>
        <w:numPr>
          <w:ilvl w:val="0"/>
          <w:numId w:val="33"/>
        </w:numPr>
        <w:rPr/>
      </w:pPr>
      <w:r>
        <w:rPr/>
        <w:t>уметь наносить легкий контур карандашом;</w:t>
        <w:br/>
        <w:t>правильно передавать в рисунке форму, строение предметов, соотношение предметов по величине,  цвету и их оттенки;</w:t>
      </w:r>
    </w:p>
    <w:p>
      <w:pPr>
        <w:pStyle w:val="Normal"/>
        <w:numPr>
          <w:ilvl w:val="0"/>
          <w:numId w:val="33"/>
        </w:numPr>
        <w:rPr/>
      </w:pPr>
      <w:r>
        <w:rPr/>
        <w:t>уметь располагать изображение на листе бумаги;</w:t>
      </w:r>
    </w:p>
    <w:p>
      <w:pPr>
        <w:pStyle w:val="Normal"/>
        <w:numPr>
          <w:ilvl w:val="0"/>
          <w:numId w:val="33"/>
        </w:numPr>
        <w:rPr/>
      </w:pPr>
      <w:r>
        <w:rPr/>
        <w:t>рисовать по представлению, с натуры (овощи, фрукты, цветы, игрушки);</w:t>
      </w:r>
    </w:p>
    <w:p>
      <w:pPr>
        <w:pStyle w:val="Normal"/>
        <w:numPr>
          <w:ilvl w:val="0"/>
          <w:numId w:val="33"/>
        </w:numPr>
        <w:rPr/>
      </w:pPr>
      <w:r>
        <w:rPr/>
        <w:t>изображать сюжетные рисунки: картинки природы, сюжеты из сказок;</w:t>
      </w:r>
    </w:p>
    <w:p>
      <w:pPr>
        <w:pStyle w:val="Normal"/>
        <w:numPr>
          <w:ilvl w:val="0"/>
          <w:numId w:val="33"/>
        </w:numPr>
        <w:rPr/>
      </w:pPr>
      <w:r>
        <w:rPr/>
        <w:t>иметь  представление о декоративно – прикладном искусстве (жостовская, хохломская ,   городецкая росписи);</w:t>
      </w:r>
    </w:p>
    <w:p>
      <w:pPr>
        <w:pStyle w:val="Normal"/>
        <w:numPr>
          <w:ilvl w:val="0"/>
          <w:numId w:val="33"/>
        </w:numPr>
        <w:rPr/>
      </w:pPr>
      <w:r>
        <w:rPr/>
        <w:t>рисовать узоры по мотивам этих издел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Раздел «Расти здоровым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правлен на </w:t>
      </w:r>
      <w:r>
        <w:rPr/>
        <w:t>укрепление здоровья детей, поддержание у них бодрого, жизнерадостного настроения, профилактику негативных эмоций и нервных срывов,  на совершенствование всех функций организма, на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, на воспитание физических качеств (ловкости, быстроты, выносливости, силы и др.), развитие координации движений, равновесия, умения ориентироваться в пространстве.</w:t>
      </w:r>
    </w:p>
    <w:p>
      <w:pPr>
        <w:pStyle w:val="Normal"/>
        <w:shd w:fill="FFFFFF" w:val="clear"/>
        <w:spacing w:before="37" w:after="37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Содержание этого раздела способствует развитию умений самостоятельно и с помощью взрослого участвовать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грах с правилами. Осо</w:t>
        <w:softHyphen/>
        <w:t>бое внимание уделяется использованию тех компонентов игры, которые выступают предпосылками учебной деятельности: принятие и удержание учебной задачи, точное выполнение инструкции (правила) игры.</w:t>
      </w:r>
      <w:r>
        <w:rPr/>
        <w:t xml:space="preserve"> Большое место отводится физическим упражнениям, которые проводятся в игровой форме, и подвижным играм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3"/>
        <w:gridCol w:w="594"/>
        <w:gridCol w:w="594"/>
        <w:gridCol w:w="594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</w:tblGrid>
      <w:tr>
        <w:trPr>
          <w:trHeight w:val="1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Содержание учебного материа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6,13,20,27 сентябр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4,о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1 о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8 о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5 о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8 ноя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5 ноя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2 ноя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9 нояб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6 д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3 д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0д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авила поведения в спортивном за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Основные движения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Ходьба:</w:t>
            </w:r>
            <w:r>
              <w:rPr>
                <w:color w:val="000000"/>
                <w:spacing w:val="-14"/>
                <w:w w:val="109"/>
              </w:rPr>
              <w:t xml:space="preserve"> обы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носках с разными положениями ру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пятк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наружных сторонах сто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Широким и мелким шаг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ерекатом с пятки на нос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Ходьба в разных направл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Упражнения в равновесии</w:t>
            </w:r>
            <w:r>
              <w:rPr>
                <w:color w:val="000000"/>
                <w:spacing w:val="-14"/>
                <w:w w:val="109"/>
              </w:rPr>
              <w:t>: кружение с закрытыми глаз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Ходьба по гимнастической скамейке боком приставными шаг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Ходьба по канату приставными шаг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Бег:</w:t>
            </w:r>
            <w:r>
              <w:rPr>
                <w:color w:val="000000"/>
                <w:spacing w:val="-14"/>
                <w:w w:val="109"/>
              </w:rPr>
              <w:t xml:space="preserve"> в колонне по одном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 xml:space="preserve">Змейко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В различных направл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различными зада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Прыжки:</w:t>
            </w:r>
            <w:r>
              <w:rPr>
                <w:color w:val="000000"/>
                <w:spacing w:val="-14"/>
                <w:w w:val="109"/>
              </w:rPr>
              <w:t xml:space="preserve"> на двух ног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месте (разными способам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поворотом круг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ыжки через короткую скакалку разными способ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ыжки через гимнастические палоч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Бросание, ловля, мет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еребрасывание мяча друг другу снизу двумя рук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Через сет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Одной  рук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хлопками, поворот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Ведение мяча правой и левой рукой поочередно на месте и в движен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Метание на дальность правой и левой рукой, а также в ц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Строевые упражнения</w:t>
            </w:r>
            <w:r>
              <w:rPr>
                <w:color w:val="000000"/>
                <w:spacing w:val="-14"/>
                <w:w w:val="109"/>
              </w:rPr>
              <w:t>: построение в шеренгу по сигнал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остроение в круг по сигналу и перестроение в шеренг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Общеразвивающие упраж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кистей рук, развития и укрепления мышц плечевого поя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развития и укрепления мышц спины и гибкости позвоноч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развития и укрепления мышц брюшного пресса и н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татические упраж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Спортивные иг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элементами волейбо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элементами баскетбо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Подвижные иг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бегом, с прышками, с метанием и ловлей мяч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97"/>
        <w:gridCol w:w="594"/>
        <w:gridCol w:w="594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</w:tblGrid>
      <w:tr>
        <w:trPr>
          <w:trHeight w:val="131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Содержание учебного материа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7 д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7 ян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4ян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31 ян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7, 14 фе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1фе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8фе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7 ма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4 ма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1 ма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 xml:space="preserve"> </w:t>
            </w:r>
            <w:r>
              <w:rPr>
                <w:b/>
                <w:color w:val="000000"/>
                <w:spacing w:val="-14"/>
                <w:w w:val="109"/>
              </w:rPr>
              <w:t>4ап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авила поведения в спортивном за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Основные движения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Ходьба:</w:t>
            </w:r>
            <w:r>
              <w:rPr>
                <w:color w:val="000000"/>
                <w:spacing w:val="-14"/>
                <w:w w:val="109"/>
              </w:rPr>
              <w:t xml:space="preserve"> обы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носках с разными положениями ру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пятк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наружных сторонах сто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Широким и мелким шаг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ерекатом с пятки на нос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Ходьба в разных направл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Упражнения в равновесии</w:t>
            </w:r>
            <w:r>
              <w:rPr>
                <w:color w:val="000000"/>
                <w:spacing w:val="-14"/>
                <w:w w:val="109"/>
              </w:rPr>
              <w:t>: кружение с закрытыми глаз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 xml:space="preserve">Ходьба по гимнастической скамейке боком приставными шагами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однимая другую ногу и делая под ней хлоп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Бег:</w:t>
            </w:r>
            <w:r>
              <w:rPr>
                <w:color w:val="000000"/>
                <w:spacing w:val="-14"/>
                <w:w w:val="109"/>
              </w:rPr>
              <w:t xml:space="preserve"> в колонне по одном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 xml:space="preserve">Змейко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В различных направл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различными зада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Прыжки:</w:t>
            </w:r>
            <w:r>
              <w:rPr>
                <w:color w:val="000000"/>
                <w:spacing w:val="-14"/>
                <w:w w:val="109"/>
              </w:rPr>
              <w:t xml:space="preserve"> на двух ног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месте (разными способам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поворотом круг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ыжки через короткую скакалку разными способ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ыжки в обручи (в шахматном порядк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Бросание, ловля, мет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еребрасывание мяча друг другу снизу двумя рук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Через сет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Одной  рук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хлопками, поворот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Ведение мяча правой и левой рукой поочередно на месте и в движен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Метание на дальность правой и левой рукой, а также в ц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Строевые упражнения</w:t>
            </w:r>
            <w:r>
              <w:rPr>
                <w:color w:val="000000"/>
                <w:spacing w:val="-14"/>
                <w:w w:val="109"/>
              </w:rPr>
              <w:t>: построение в шеренгу по сигнал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остроение в круг по сигналу и перестроение в шеренг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Общеразвивающие упраж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кистей рук, развития и укрепления мышц плечевого поя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развития и укрепления мышц спины и гибкости позвоноч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развития и укрепления мышц брюшного пресса и н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татические упраж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Спортивные иг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элементами волейбо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элементами баскетбо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Подвижные иг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бегом, с прышками, с метанием и ловлей мяч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49"/>
        <w:gridCol w:w="351"/>
        <w:gridCol w:w="425"/>
        <w:gridCol w:w="425"/>
        <w:gridCol w:w="425"/>
        <w:gridCol w:w="426"/>
        <w:gridCol w:w="425"/>
      </w:tblGrid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Содержание учебного материа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 xml:space="preserve"> </w:t>
            </w:r>
            <w:r>
              <w:rPr>
                <w:b/>
                <w:color w:val="000000"/>
                <w:spacing w:val="-14"/>
                <w:w w:val="109"/>
              </w:rPr>
              <w:t>11 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8 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5  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 м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6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3 м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left="113" w:right="18" w:hanging="0"/>
              <w:jc w:val="center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3 м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авила поведения в спортивном зал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Основные движения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Ходьба:</w:t>
            </w:r>
            <w:r>
              <w:rPr>
                <w:color w:val="000000"/>
                <w:spacing w:val="-14"/>
                <w:w w:val="109"/>
              </w:rPr>
              <w:t xml:space="preserve"> обычна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носках с разными положениями ру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пятка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наружных сторонах сто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Широким и мелким шаго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ерекатом с пятки на носо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Ходьба в разных направлен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Упражнения в равновесии</w:t>
            </w:r>
            <w:r>
              <w:rPr>
                <w:color w:val="000000"/>
                <w:spacing w:val="-14"/>
                <w:w w:val="109"/>
              </w:rPr>
              <w:t>: кружение с закрытыми глаза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Ходьба по гимнастической скамейке боком приставными шага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Ходьба по канату приставными шага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Бег:</w:t>
            </w:r>
            <w:r>
              <w:rPr>
                <w:color w:val="000000"/>
                <w:spacing w:val="-14"/>
                <w:w w:val="109"/>
              </w:rPr>
              <w:t xml:space="preserve"> в колонне по одном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 xml:space="preserve">Змейко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В различных направлен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различными задания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Прыжки:</w:t>
            </w:r>
            <w:r>
              <w:rPr>
                <w:color w:val="000000"/>
                <w:spacing w:val="-14"/>
                <w:w w:val="109"/>
              </w:rPr>
              <w:t xml:space="preserve"> на двух нога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На месте (разными способами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поворотом круго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ыжки через короткую скакалку разными способа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рыжки в обручи (в шахматном порядке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Бросание, ловля, метан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еребрасывание мяча друг другу снизу двумя рука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Через сетк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Одной  руко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хлопками, поворота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Ведение мяча правой и левой рукой поочередно на месте и в движен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Метание на дальность правой и левой рукой, а также в ц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2.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/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Строевые упражнения</w:t>
            </w:r>
            <w:r>
              <w:rPr>
                <w:color w:val="000000"/>
                <w:spacing w:val="-14"/>
                <w:w w:val="109"/>
              </w:rPr>
              <w:t>: построение в шеренгу по сигнал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Построение в круг по сигналу и перестроение в шеренг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Общеразвивающие упражне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кистей рук, развития и укрепления мышц плечевого пояс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развития и укрепления мышц спины и гибкости позвоночн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Упражнения для развития и укрепления мышц брюшного пресса и но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татические упражне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Спортивные игр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элементами волейбо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элементами баскетбо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</w:rPr>
            </w:pPr>
            <w:r>
              <w:rPr>
                <w:b/>
                <w:color w:val="000000"/>
                <w:spacing w:val="-14"/>
                <w:w w:val="109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  <w:t>Подвижные игр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b/>
                <w:b/>
                <w:color w:val="000000"/>
                <w:spacing w:val="-14"/>
                <w:w w:val="109"/>
                <w:u w:val="single"/>
              </w:rPr>
            </w:pPr>
            <w:r>
              <w:rPr>
                <w:b/>
                <w:color w:val="000000"/>
                <w:spacing w:val="-14"/>
                <w:w w:val="109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С бегом, с прышками, с метанием и ловлей мяч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 w:before="0" w:after="144"/>
              <w:ind w:right="18" w:hanging="0"/>
              <w:jc w:val="both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ВЕРШЕНИЮ ПОДГОТОВКИ К ОБУЧЕНИЮ ДЕТИ ДОЛЖ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34" w:before="6" w:after="0"/>
        <w:ind w:left="720" w:right="18" w:hanging="360"/>
        <w:jc w:val="both"/>
        <w:rPr/>
      </w:pPr>
      <w:r>
        <w:rPr>
          <w:color w:val="000000"/>
          <w:spacing w:val="-7"/>
          <w:w w:val="103"/>
        </w:rPr>
        <w:t>Выполнять правильно все виды основных движений (ходьба, бег, прыж</w:t>
        <w:softHyphen/>
        <w:t>ки, метание, лазанье)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4"/>
        <w:rPr/>
      </w:pPr>
      <w:r>
        <w:rPr>
          <w:color w:val="000000"/>
          <w:spacing w:val="-4"/>
          <w:w w:val="103"/>
        </w:rPr>
        <w:t xml:space="preserve">Перебрасывать набивные мячи (вес 1 кг), бросать предметы в цель из </w:t>
      </w:r>
      <w:r>
        <w:rPr>
          <w:color w:val="000000"/>
          <w:spacing w:val="-6"/>
          <w:w w:val="103"/>
        </w:rPr>
        <w:t>разных исходных положений, попадать в вертикальную и горизонталь</w:t>
        <w:softHyphen/>
      </w:r>
      <w:r>
        <w:rPr>
          <w:color w:val="000000"/>
          <w:spacing w:val="-4"/>
          <w:w w:val="103"/>
        </w:rPr>
        <w:t xml:space="preserve">ную цель с расстояния 4-5 м, метать предметы правой и левой рукой на </w:t>
      </w:r>
      <w:r>
        <w:rPr>
          <w:color w:val="000000"/>
          <w:spacing w:val="-5"/>
          <w:w w:val="103"/>
        </w:rPr>
        <w:t xml:space="preserve">расстояние 5-12 м, метать предметы в движущуюся цель; владеть школой </w:t>
      </w:r>
      <w:r>
        <w:rPr>
          <w:color w:val="000000"/>
          <w:spacing w:val="-11"/>
          <w:w w:val="103"/>
        </w:rPr>
        <w:t>мяча.</w:t>
      </w:r>
      <w:r>
        <w:rPr>
          <w:color w:val="000000"/>
          <w:spacing w:val="-5"/>
          <w:w w:val="103"/>
        </w:rPr>
        <w:t xml:space="preserve">  Выполнять физические упражнения из разных исходных положений </w:t>
      </w:r>
      <w:r>
        <w:rPr>
          <w:color w:val="000000"/>
          <w:spacing w:val="-7"/>
          <w:w w:val="103"/>
        </w:rPr>
        <w:t>четко и ритмично, в заданном темпе, под музыку, по словесной инструк</w:t>
        <w:softHyphen/>
      </w:r>
      <w:r>
        <w:rPr>
          <w:color w:val="000000"/>
          <w:spacing w:val="-14"/>
          <w:w w:val="103"/>
        </w:rPr>
        <w:t>ции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4"/>
        <w:rPr/>
      </w:pPr>
      <w:r>
        <w:rPr>
          <w:color w:val="000000"/>
          <w:spacing w:val="-14"/>
          <w:w w:val="103"/>
        </w:rPr>
        <w:t>Прыгать на мягкие покрытие высотой до 40 см, с разбегу  - 180 см, в высоту с разбега не мене 50 см, прыгать через скакалку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4"/>
        <w:rPr>
          <w:color w:val="000000"/>
          <w:spacing w:val="-6"/>
          <w:w w:val="103"/>
        </w:rPr>
      </w:pPr>
      <w:r>
        <w:rPr>
          <w:color w:val="000000"/>
          <w:spacing w:val="-14"/>
          <w:w w:val="103"/>
        </w:rPr>
        <w:t>Выполнять физические упражнения четко, ритмично;</w:t>
      </w:r>
      <w:r>
        <w:rPr>
          <w:color w:val="000000"/>
          <w:spacing w:val="-6"/>
          <w:w w:val="103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4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  <w:t xml:space="preserve">Сохранять правильную осанку. 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4"/>
        <w:rPr>
          <w:color w:val="000000"/>
          <w:spacing w:val="-14"/>
          <w:w w:val="103"/>
        </w:rPr>
      </w:pPr>
      <w:r>
        <w:rPr>
          <w:color w:val="000000"/>
          <w:spacing w:val="-6"/>
          <w:w w:val="103"/>
        </w:rPr>
        <w:t xml:space="preserve">Проявлять дисциплинированность, выдержку, самостоятельность и </w:t>
      </w:r>
      <w:r>
        <w:rPr>
          <w:color w:val="000000"/>
          <w:spacing w:val="-7"/>
          <w:w w:val="103"/>
        </w:rPr>
        <w:t>творчество в двигательной деятельности, демонстрировать красоту, граци</w:t>
        <w:softHyphen/>
      </w:r>
      <w:r>
        <w:rPr>
          <w:color w:val="000000"/>
          <w:spacing w:val="-6"/>
          <w:w w:val="103"/>
        </w:rPr>
        <w:t>озность, выразительность движений.</w:t>
      </w:r>
    </w:p>
    <w:p>
      <w:pPr>
        <w:pStyle w:val="Normal"/>
        <w:ind w:left="360" w:hanging="0"/>
        <w:jc w:val="both"/>
        <w:rPr>
          <w:b/>
          <w:b/>
          <w:color w:val="000000"/>
          <w:spacing w:val="-14"/>
          <w:w w:val="103"/>
        </w:rPr>
      </w:pPr>
      <w:r>
        <w:rPr>
          <w:b/>
          <w:color w:val="000000"/>
          <w:spacing w:val="-14"/>
          <w:w w:val="103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здел «В гостях у веселого язычка» </w:t>
      </w:r>
      <w:r>
        <w:rPr/>
        <w:t>направлен на формирование у детей связной монологической речи. Это необходимо для подготовки детей к предстоящему школьному обучению. Успешность обучения детей в школе во многом зависит от уровня овладения ими связной речью. Адекватное восприятие и воспроизведение текстовых учебных материалов, умение давать развернутые ответы на вопросы, самостоятельно излагать свои суждения – все эти и другие учебные действия требуют достаточного уровня развития связной (диалогической и монологической) речи.</w:t>
      </w:r>
    </w:p>
    <w:p>
      <w:pPr>
        <w:pStyle w:val="Normal"/>
        <w:jc w:val="both"/>
        <w:rPr/>
      </w:pPr>
      <w:r>
        <w:rPr/>
        <w:tab/>
        <w:t>Характерные речевые недостатки дошкольников, поступающих на предшколу, следующие: ограниченный словарный запас, грамматически неправильное построение фразы, фонетико-фонематическое несовершенство. Эти трудности в овладении навыками связной контекстной речи у детей обусловлены недоразвитием основных компонентов языковой системы – фонетико-фонематического, лексического,  грамматического, недостаточной сформированостью как произносительной (звуковой), так и семантической (смысловой) сторон речи. Наличие у детей вторичных отклонений в развитии ведущих психических процессов (восприятия, внимания, памяти, воображения) создает дополнительные затруднения в овладении связной монологической речью.</w:t>
      </w:r>
    </w:p>
    <w:p>
      <w:pPr>
        <w:pStyle w:val="Normal"/>
        <w:jc w:val="both"/>
        <w:rPr/>
      </w:pPr>
      <w:r>
        <w:rPr/>
        <w:tab/>
        <w:t xml:space="preserve">В результате работы на предшколе (четвертый год), удалось отследить на примере различных детей тенденцию к ухудшению в развитии связной речи. Это может быть обусловлено как социально-экономическим положением, когда родители детей не имеют достаточного времени на «живое» общение с ребенком, так и повышенной информатизацией общества, когда общение заменяется работой с компьютером, просмотром телевизора. У ребенка зачастую пропадает потребность в создании развернутых связных высказываний. Он ограничивается речью на обиходно-бытовом уров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Задачи развития реч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стать высокообразованным, человек должен овладеть всеми богатствами родного языка. Поэтому одна из главнейших задач при подготовке детей к школе – формирование правильной устной речи.</w:t>
      </w:r>
    </w:p>
    <w:p>
      <w:pPr>
        <w:pStyle w:val="Normal"/>
        <w:jc w:val="both"/>
        <w:rPr/>
      </w:pPr>
      <w:r>
        <w:rPr/>
        <w:tab/>
        <w:t>Развитие течи тесно связано с развитием мышления ребенка. Освоение языка, его грамматического строя дает возможность детям свободно рассуждать, спрашивать, делать выводы, отражать разнообразные связи между предметами и явлениями.</w:t>
      </w:r>
    </w:p>
    <w:p>
      <w:pPr>
        <w:pStyle w:val="Normal"/>
        <w:jc w:val="both"/>
        <w:rPr/>
      </w:pPr>
      <w:r>
        <w:rPr/>
        <w:tab/>
        <w:t>Важнейшей предпосылкой для решения речевых задач является правильная организация обстановки, в которой бы у детей появилось желание говорить, называть окружающее, вступать в речевое общение.</w:t>
      </w:r>
    </w:p>
    <w:p>
      <w:pPr>
        <w:pStyle w:val="Normal"/>
        <w:jc w:val="both"/>
        <w:rPr/>
      </w:pPr>
      <w:r>
        <w:rPr/>
        <w:tab/>
        <w:t>Общую задачу по формированию правильной устой речи у старших дошкольников можно разделить на составляющие ее частные задачи. Таких частных задач, соответствующих основным компонентам языка и речи, можно выделить сем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словаря. В период дошкольного детства усваиваются слова из основного словарного фонда языка, отбор их зависит от словаря окружающих, от ориентировки ребенка в окружающем мире и т.д. Учитель-логопед специальными приемами должен добиваться, чтобы дети не только знали и понимали смысл необходимых слов, но и активно использовали их в своей речи, чтобы у них развивались интерес и внимание к слову. Воспитывая культуру устной речи, необходимо отучать детей от грубых выражений или слов просторечных, заменяя их литературны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грамматической стороны речи. Необходима организация разнообразной речевой практики детей, в которую включены упражнения, которые привлекали бы внимание детей к наиболее сложным и необходимым для них конструкциям, закрепляли бы определенные правила морфологии и синтаксиса родного языка. Учитель-логопед знакомит детей с новыми для них грамматическими формами, закрепляет правильное употребление наиболее трудных форм. В конечном итоге, у детей вырабатывается привычка говорить грамматически правильн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ание звуковой культуры речи. Дети должны овладеть звуковым строем языка, правильным звукопроизношением, усвоить систему ударений в словах, интонационный строй родного языка. Очень важно научить детей культуре поведения в процессе речевого общения, сделать правильную речевую манеру (приветливый тон, поза внимания и взгляд, обращенный к собеседнику, умение держать себя в новом обществе и т.д.) устойчивой привычкой, научить важнейшему качеству звучащей речи – ее вырази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разговорной (диалогической) речи: умения детей слушать и понимать обращенную к ним речь, поддерживать разговор, отвечать на вопросы и спрашива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учение рассказыванию (монологической речи). Овладение монологической речью очень важно для подготовки детей к школе, где этот навык будет закрепляться. У детей формируется умение слушать устные рассказы, не всегда сопровождаемые показом, понимать их, затем – пересказыва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ление с художественной литературой. У детей формируются умения слушать и понимать художественные произведения, высказывать суждения об их героях, рассматривать иллюстрации, делится своими знаниями с товарищ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ка детей к обучению грамоте. Для успешного учения в школе наибольшее значение имеют следующие качества: умение слышать высказанное педагогом и товарищами, умение ясно, точно, грамматически правильно выражать свои мысли в распространенных предложениях, небольших связных рассказах. Все эти умения должны формироваться в период подготовки к школе.</w:t>
      </w:r>
    </w:p>
    <w:p>
      <w:pPr>
        <w:pStyle w:val="Normal"/>
        <w:ind w:left="360" w:hanging="0"/>
        <w:jc w:val="both"/>
        <w:rPr/>
      </w:pPr>
      <w:r>
        <w:rPr/>
        <w:t xml:space="preserve">Каждая из указанных задач имеет и образовательную и воспитательную сторону. </w:t>
      </w:r>
    </w:p>
    <w:p>
      <w:pPr>
        <w:pStyle w:val="Normal"/>
        <w:jc w:val="both"/>
        <w:rPr/>
      </w:pPr>
      <w:r>
        <w:rPr/>
        <w:t xml:space="preserve">В процессе развития речи происходит формирование умственных качеств личности, решаются важные задачи нравственного, эстетического воспитания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Методы и приемы развития реч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глядные метод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сли изучаемые объекты могут наблюдаться детьми непосредственно, то применяется метод наблюдения и его разновидности: осмотр помещения, экскурсия, рассматривание натуральных предметов. Если объекты недоступны для непосредственного наблюдения, педагог знакомит с ними детей опосредованым путем, чаще всего применяя изобразительные средства, показ картин, фотографий, кинофильмов, слайд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есные методы.</w:t>
      </w:r>
    </w:p>
    <w:p>
      <w:pPr>
        <w:pStyle w:val="Normal"/>
        <w:jc w:val="both"/>
        <w:rPr/>
      </w:pPr>
      <w:r>
        <w:rPr/>
        <w:t>Применяют чтение детям художественных произведений, рассказ педагога, беседу. Словесные методы в чистом виде используются редко. Возрастные особенности детей старшего дошкольного возраста требуют опоры на наглядность, поэтому во всех словесных методах применяют или наглядные приемы обучения (рассматривание иллюстрации), или демонстрацию нагляд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ие методы.</w:t>
      </w:r>
    </w:p>
    <w:p>
      <w:pPr>
        <w:pStyle w:val="Normal"/>
        <w:jc w:val="both"/>
        <w:rPr/>
      </w:pPr>
      <w:r>
        <w:rPr/>
        <w:t>Цель этих методов – обучить детей на практике применять полученные знания, помочь усваивать и совершенствовать речевые умения и навыки.</w:t>
      </w:r>
    </w:p>
    <w:p>
      <w:pPr>
        <w:pStyle w:val="Normal"/>
        <w:jc w:val="both"/>
        <w:rPr/>
      </w:pPr>
      <w:r>
        <w:rPr/>
        <w:t>Дидактическая игра (с наглядным материалом и словесная) – универсальный метод закрепления знаний и умений. Она используется для решения всех задач развития речи. Работу со знакомым литературным текстом можно проводить с помощью игры-драмматизации, игры-инсценировки. Эти методы важны для воспитания культуры поведения детей, обогащения словаря, закрепления навыков разговорной речи.</w:t>
      </w:r>
    </w:p>
    <w:p>
      <w:pPr>
        <w:pStyle w:val="Normal"/>
        <w:jc w:val="both"/>
        <w:rPr/>
      </w:pPr>
      <w:r>
        <w:rPr/>
        <w:tab/>
        <w:t>Каждый метод представляет собой совокупность приемов, служащих для решения дидактических задач. Их можно разделить по роли наглядности и эмоциональности на словесные, наглядные, игровые.</w:t>
      </w:r>
    </w:p>
    <w:p>
      <w:pPr>
        <w:pStyle w:val="Normal"/>
        <w:rPr>
          <w:u w:val="single"/>
        </w:rPr>
      </w:pPr>
      <w:r>
        <w:rPr>
          <w:u w:val="single"/>
        </w:rPr>
        <w:t>Словесные приемы.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евой образец – правильная заранее отработанная речевая (языковая) деятельность педагога. Образец должен предшествовать речевой деятельности детей, поэтому должен быть доступен для повторения и подражания деть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торение – преднамеренное, неоднократное использование одного и того же речевого элемента (звука, слова, фразы) с целью его запоминания деть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ъяснение – раскрытие педагог сущности какого-либо явления или образа действия. Наиболее широко применяется этот прием в словарной работ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казания – разъяснение детям, как надо действовать, как достичь требуемого результа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ловесное упражнение – многократное выполнение детьми определенных речевых действий для выработки и совершенствования речевых умений и навыков. В отличие от повторения, упражнение отличается большей частотой, вариативностью, большей долей самостоятельных усилий дет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прос – словесное обращение, требующее ответа, задание ребенку, предполагающее использование или переработку имеющихся знани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ценка детской речи – развернутое мотивированное суждение об ответе ребенка, раскрывающее степень усвоения знаний и речевых умений.</w:t>
      </w:r>
    </w:p>
    <w:p>
      <w:pPr>
        <w:pStyle w:val="Normal"/>
        <w:rPr>
          <w:u w:val="single"/>
        </w:rPr>
      </w:pPr>
      <w:r>
        <w:rPr>
          <w:u w:val="single"/>
        </w:rPr>
        <w:t>Наглядные прие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каз картинки, игрушки, движения или действия. Наглядные приемы обычно сочетаются со словесными приемами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овые приемы.</w:t>
      </w:r>
    </w:p>
    <w:p>
      <w:pPr>
        <w:pStyle w:val="TextBod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Действие по выбору (составь рассказ по одной из этих двух картин).</w:t>
      </w:r>
    </w:p>
    <w:p>
      <w:pPr>
        <w:pStyle w:val="TextBod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гровые формы оценки (фишки, фанты, аплодисменты).</w:t>
      </w:r>
    </w:p>
    <w:p>
      <w:pPr>
        <w:pStyle w:val="TextBod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гры и соревнования.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эмоциональность подачи материала педагогом (интригующая интонация голоса при вопросе, утрированно озабоченная  интонация при постановке трудного задания)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обучающей роли приемы развития речи можно разделить на прямые и косвенные. Примерами прямых приемов обучения являются образец, объяснение, вопрос, оценка детского ответа, указания и др. Косвенными приемами являются напоминание, совет, подсказка, исправление, замечание, реплика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лагодаря использованию приемов развития речи происходит самая близкая встреча педагога и ребенка, которого первый побуждает к определенному речевому действию.</w:t>
      </w:r>
    </w:p>
    <w:p>
      <w:pPr>
        <w:pStyle w:val="TextBody"/>
        <w:ind w:firstLine="360"/>
        <w:rPr/>
      </w:pPr>
      <w:r>
        <w:rPr>
          <w:b/>
          <w:bCs/>
          <w:sz w:val="24"/>
          <w:szCs w:val="24"/>
        </w:rPr>
        <w:t>Структура раздела.</w:t>
      </w:r>
    </w:p>
    <w:p>
      <w:pPr>
        <w:pStyle w:val="TextBody"/>
        <w:rPr/>
      </w:pPr>
      <w:r>
        <w:rPr>
          <w:sz w:val="24"/>
          <w:szCs w:val="24"/>
        </w:rPr>
        <w:t>Первая часть: «В гостях у Веселого Язычк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5 занятий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 этого раздела – подготовка речеслухового и речедвигательного анализаторов к правильному восприятию и воспроизведению звуков речи. На этом этапе работа идет одновременно по нескольким направлениям: формирование точных движений органов артикуляционного аппарата, направленной воздушной струи, развитие мелкой моторики рук и общей моторики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вижений органов артикуляционного аппарата осуществляется посредством артикуляционной гимнастики, которая включает упражнения для тренировки подвижности и переключаемости органов, отработки определенных положений губ, языка, необходимых как для правильного произношения всех звуков, так и для каждлго звука той или иной групп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несение большинства звуков русского языка требует направленной воздушной струи, выработка которой проводится одновременно с артикуляционной гимнастикой, так как в формировании воздушной струи активное участие принимают щеки, губы и язы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с недостаточно развитой мелкой моторикой тоже требуют повышенного внимания и во время занятий проводится пальчиковая гимнастика и другие упражнения на выработку координации движений. </w:t>
      </w:r>
    </w:p>
    <w:p>
      <w:pPr>
        <w:pStyle w:val="TextBody"/>
        <w:rPr/>
      </w:pPr>
      <w:r>
        <w:rPr>
          <w:sz w:val="24"/>
          <w:szCs w:val="24"/>
        </w:rPr>
        <w:t>Вторая часть: «Развитие фонематического восприятия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 этого раздела – развитие фонематического слуха и звукового анализа речи. Основными задачами этого этапа является практическое ознакомление детей с предложением, развитие умения выделять в простых предложениях (без предлогов и союзов) слова, делить слова на слоги, слоги на звуки и соединять звуки в слоги, слоги в слова, слова в предложения. Эта работа развивает у детей чувство языка, воспитывает интерес к языковым явления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здел включает в себя материал по следующим направлениям:</w:t>
      </w:r>
    </w:p>
    <w:p>
      <w:pPr>
        <w:pStyle w:val="TextBody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слов из предложения и составление предложений из отдельных слов (анализ и синтез предложений). Это дает детям практическое представление о том, что речь состоит из отдельных слов и предложений, а также помогает усвоить грамматические понятия «предложение», «слово».</w:t>
      </w:r>
    </w:p>
    <w:p>
      <w:pPr>
        <w:pStyle w:val="TextBody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делить слова на части и составлять из частей слова (слоговой анализ и синтез слов). С помощью этих игр ребенка учат делить слова на слоги. Грамматическое понятие «слог» не дается, так как дети дошкольного возраста часто путают слова слог и слово.</w:t>
      </w:r>
    </w:p>
    <w:p>
      <w:pPr>
        <w:pStyle w:val="TextBody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звукового (фонематического) анализа слов. Под фонематическим анализом слов подразумевается умение ребенка осознавать, из каких звуков состоит слово и в какой последовательности они расположены в слове. Эти игры помогают научить детей выделять любой нужный звук из слова и определять его место в слове (начало, середина, конец). Умение на слух различать звуки речи является основой для правильного овладения детьми грамотой.</w:t>
      </w:r>
    </w:p>
    <w:p>
      <w:pPr>
        <w:pStyle w:val="TextBody"/>
        <w:rPr/>
      </w:pPr>
      <w:r>
        <w:rPr>
          <w:sz w:val="24"/>
          <w:szCs w:val="24"/>
        </w:rPr>
        <w:t>Третья часть: «Формирование и развитие связной реч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8 занятий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Цель раздела – формирование монологической и диалогической речи у детей старшего дошкольного возрас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нятия расположены в порядке возрастающей сложности, с постепенным убыванием наглядности и «свертыванием» плана высказывания. В результате обозначился такой порядок рабо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спроизведение рассказа, составленного по демонстрируемому действию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десь наглядность представлена максимально: в виде предметов, объектов и действий с ними, непосредственно наблюдаемых детьми. Планом высказывания служит порядок действий, производимых на глазах у детей. Необходимые речевые средства детям дает образец рассказа логопе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рассказа по следам продемонстрированного действия 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и план высказывания аналогичны используемым на предыдущем этапе: усложнение достигается за счет отсутствия образца рассказа, что, кроме того, позволяет разнообразить лексическое и грамматическое наполнение связной ре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ересказ рассказа с наглядной опорой в виде серии сюжетных картин 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представлена предметами, объектами и действиями с ними, изображенными на сюжетных картинках; их последовательность служит одновременно планом высказывания; образец рассказа логопеда дает детям необходимые речевые сред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Составление рассказа по серии сюжетных картин 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и план высказывания обеспечиваются теми же средствами, что и на предыдущем этапе; усложнение достигается за счет отсутствия образца рассказа логопе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Пересказ рассказа с наглядной опорой в виде одной сюжетной картины 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уменьшилась за счет отсутствия видимой динамики событий: дети наблюдают конечный этап действий; моделирование плана рассказа достигается путем использования образца логопеда и его вопросного пла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Составление рассказа по одной сюжетной картине 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разца еще более усложняет задачу по составлению связного высказывания. На этом этапе создаются предпосылки и возможно начало работы над творческим рассказыва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Сравнение предметов и объектов с помощью вспомогательных средств 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Описание предметов и объектов с помощью вспомогательных средств (2 занят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Составление рассказа-описания (2 занятия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- тематическое планирование раздела «В гостях у веселого язычка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6 часов в год, 2 часа в недел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ами артикуляционного 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, 0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Веселом Языч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, 1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пражнениями для развития органов артикуляционного 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,25,27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пражнениями для развития мелкой и общей мо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9,11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пражнениями для развития речевого дых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23,25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 из предложения и составление предложений из отдельны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,15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лить слова на части и составлять из частей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,27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звукового (фонематического) анализа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, составленного по демонстрируемому действ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-1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ледам продемонстрированного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-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с наглядной опорой в виде серии сюжетных карти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с наглядной опорой в виде одной сюжетной карт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0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одной сюжетной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и объектов с помощью вспомогатель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 и объектов с помощью вспомогатель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едшко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</w:tbl>
    <w:p>
      <w:pPr>
        <w:pStyle w:val="Normal"/>
        <w:spacing w:before="37" w:after="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7"/>
          <w:szCs w:val="27"/>
        </w:rPr>
        <w:t xml:space="preserve">Раздел </w:t>
      </w:r>
      <w:r>
        <w:rPr>
          <w:b/>
          <w:color w:val="000000"/>
          <w:sz w:val="27"/>
          <w:szCs w:val="27"/>
        </w:rPr>
        <w:t>«Познаем мир»</w:t>
      </w:r>
      <w:r>
        <w:rPr>
          <w:color w:val="000000"/>
          <w:sz w:val="27"/>
          <w:szCs w:val="27"/>
        </w:rPr>
        <w:t xml:space="preserve"> направлен на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</w:t>
        <w:softHyphen/>
        <w:t>ются познавательные интересы будущего первоклассника, его умение использовать полученные знания в конкретной деятель</w:t>
        <w:softHyphen/>
        <w:t>ности (речевой, изобразительной, художественной и др.), усваи</w:t>
        <w:softHyphen/>
        <w:t>ваются правила поведения в природе и обществе. Одной из за</w:t>
        <w:softHyphen/>
        <w:t>дач освоения содержания этого раздела является подготовка к изучению предметов начальной школы, прежде всего «Матема</w:t>
        <w:softHyphen/>
        <w:t>тики» и «Окружающего мира». Например, особое внимание уде</w:t>
        <w:softHyphen/>
        <w:t>ляется выделению математических характеристик предметов окружающего нас мира (число, последовательность, пространст</w:t>
        <w:softHyphen/>
        <w:t>венные ориентировки и др.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алендарно - тематическое планирование раздела «Познаем мир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 часов в год, 1 час в недел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ора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где зиму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–меся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нежин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бр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капел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  в ком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птичьем дв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, чей д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это хвос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 это нос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з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как защищ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рас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техн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. Песок. Бетон. Стек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. Пластмасса.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Хвойные и лиственные дере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. Пресмыкающиеся. Правила поведения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.Наш флаг.Наш герб.Наша сто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Играя, повторя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ЗАВЕРШЕНИЮ ПОДГОТОВКИ К ОБУЧЕНИЮ ДЕТИ ДОЛЖ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вая прир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иметь представление о сезонных изменениях в природе;</w:t>
      </w:r>
    </w:p>
    <w:p>
      <w:pPr>
        <w:pStyle w:val="Normal"/>
        <w:numPr>
          <w:ilvl w:val="0"/>
          <w:numId w:val="32"/>
        </w:numPr>
        <w:rPr/>
      </w:pPr>
      <w:r>
        <w:rPr/>
        <w:t>определять состояние погоды: солнечно, пасмурно, ветрено, дождливо, выпал сне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ая при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 иметь представление:</w:t>
      </w:r>
    </w:p>
    <w:p>
      <w:pPr>
        <w:pStyle w:val="Normal"/>
        <w:numPr>
          <w:ilvl w:val="0"/>
          <w:numId w:val="4"/>
        </w:numPr>
        <w:rPr/>
      </w:pPr>
      <w:r>
        <w:rPr/>
        <w:t>о домашних животны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 перелетных и зимующих птицах; </w:t>
      </w:r>
    </w:p>
    <w:p>
      <w:pPr>
        <w:pStyle w:val="Normal"/>
        <w:numPr>
          <w:ilvl w:val="0"/>
          <w:numId w:val="4"/>
        </w:numPr>
        <w:rPr/>
      </w:pPr>
      <w:r>
        <w:rPr/>
        <w:t>о зависимости изменений в живой природе от изменений в неживой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ительны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 иметь представление:</w:t>
      </w:r>
    </w:p>
    <w:p>
      <w:pPr>
        <w:pStyle w:val="Normal"/>
        <w:numPr>
          <w:ilvl w:val="0"/>
          <w:numId w:val="1"/>
        </w:numPr>
        <w:rPr/>
      </w:pPr>
      <w:r>
        <w:rPr/>
        <w:t>об условиях, необходимых для роста растений;</w:t>
      </w:r>
    </w:p>
    <w:p>
      <w:pPr>
        <w:pStyle w:val="Normal"/>
        <w:numPr>
          <w:ilvl w:val="0"/>
          <w:numId w:val="1"/>
        </w:numPr>
        <w:rPr/>
      </w:pPr>
      <w:r>
        <w:rPr/>
        <w:t>о лесных ягодах и грибах;</w:t>
      </w:r>
    </w:p>
    <w:p>
      <w:pPr>
        <w:pStyle w:val="Normal"/>
        <w:numPr>
          <w:ilvl w:val="0"/>
          <w:numId w:val="1"/>
        </w:numPr>
        <w:rPr/>
      </w:pPr>
      <w:r>
        <w:rPr/>
        <w:t>об овощах и фруктах;</w:t>
      </w:r>
    </w:p>
    <w:p>
      <w:pPr>
        <w:pStyle w:val="Normal"/>
        <w:numPr>
          <w:ilvl w:val="0"/>
          <w:numId w:val="1"/>
        </w:numPr>
        <w:rPr/>
      </w:pPr>
      <w:r>
        <w:rPr/>
        <w:t>о деревьях и кустарниках,  цве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 уметь:</w:t>
      </w:r>
    </w:p>
    <w:p>
      <w:pPr>
        <w:pStyle w:val="Normal"/>
        <w:numPr>
          <w:ilvl w:val="0"/>
          <w:numId w:val="29"/>
        </w:numPr>
        <w:rPr/>
      </w:pPr>
      <w:r>
        <w:rPr/>
        <w:t>различать и называть деревья по коре, листьям, плод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и обще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 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rPr/>
      </w:pPr>
      <w:r>
        <w:rPr/>
        <w:t>название нашей страны и её столицы;</w:t>
      </w:r>
    </w:p>
    <w:p>
      <w:pPr>
        <w:pStyle w:val="Normal"/>
        <w:numPr>
          <w:ilvl w:val="0"/>
          <w:numId w:val="29"/>
        </w:numPr>
        <w:rPr/>
      </w:pPr>
      <w:r>
        <w:rPr/>
        <w:t>флаг, герб России;</w:t>
      </w:r>
    </w:p>
    <w:p>
      <w:pPr>
        <w:pStyle w:val="Normal"/>
        <w:numPr>
          <w:ilvl w:val="0"/>
          <w:numId w:val="29"/>
        </w:numPr>
        <w:rPr/>
      </w:pPr>
      <w:r>
        <w:rPr/>
        <w:t>название родного села, свой адр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 иметь представл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/>
      </w:pPr>
      <w:r>
        <w:rPr/>
        <w:t>о всенародных праздниках;</w:t>
      </w:r>
    </w:p>
    <w:p>
      <w:pPr>
        <w:pStyle w:val="Normal"/>
        <w:numPr>
          <w:ilvl w:val="0"/>
          <w:numId w:val="27"/>
        </w:numPr>
        <w:rPr/>
      </w:pPr>
      <w:r>
        <w:rPr/>
        <w:t>о труде людей в городе и сельской местности;</w:t>
      </w:r>
    </w:p>
    <w:p>
      <w:pPr>
        <w:pStyle w:val="Normal"/>
        <w:numPr>
          <w:ilvl w:val="0"/>
          <w:numId w:val="27"/>
        </w:numPr>
        <w:rPr/>
      </w:pPr>
      <w:r>
        <w:rPr/>
        <w:t>дети должны уметь рассказать о своей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 уметь:</w:t>
      </w:r>
    </w:p>
    <w:p>
      <w:pPr>
        <w:pStyle w:val="Normal"/>
        <w:numPr>
          <w:ilvl w:val="0"/>
          <w:numId w:val="14"/>
        </w:numPr>
        <w:rPr/>
      </w:pPr>
      <w:r>
        <w:rPr/>
        <w:t>сравнивать, группировать, классифицировать предметы;</w:t>
      </w:r>
    </w:p>
    <w:p>
      <w:pPr>
        <w:pStyle w:val="Normal"/>
        <w:numPr>
          <w:ilvl w:val="0"/>
          <w:numId w:val="14"/>
        </w:numPr>
        <w:rPr/>
      </w:pPr>
      <w:r>
        <w:rPr/>
        <w:t>понимать значение обобщающих с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7" w:after="37"/>
        <w:ind w:firstLine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Раздел </w:t>
      </w:r>
      <w:r>
        <w:rPr>
          <w:b/>
          <w:color w:val="000000"/>
        </w:rPr>
        <w:t>«Познаем других людей и себя»</w:t>
      </w:r>
      <w:r>
        <w:rPr>
          <w:color w:val="000000"/>
        </w:rPr>
        <w:t xml:space="preserve"> представлен содер</w:t>
        <w:softHyphen/>
        <w:t>жанием, которое формирует у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</w:t>
        <w:softHyphen/>
        <w:t>стей. Особое внимание уделяется развитию умений управлять своими эмоциями, контролировать и оценивать свою деятель</w:t>
        <w:softHyphen/>
        <w:t>ность и поведение, соотносить их результаты с эталонами. Содер</w:t>
        <w:softHyphen/>
        <w:t>жание этого раздела включает ознакомление ребенка со своим ор</w:t>
        <w:softHyphen/>
        <w:t>ганизмом, правилами охраны органов чувств, навыками гигиены, позволяет узнать свои индивидуальные особенности и своеобра</w:t>
        <w:softHyphen/>
        <w:t>зие других людей. У него воспитывается доброжелательное, вни</w:t>
        <w:softHyphen/>
        <w:t>мательное отношение к другим, развиваются навыки общения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алендарно - тематическое планирование раздела «Познаем других людей и себя»»</w:t>
      </w:r>
    </w:p>
    <w:p>
      <w:pPr>
        <w:pStyle w:val="Normal"/>
        <w:ind w:left="360" w:hanging="0"/>
        <w:jc w:val="center"/>
        <w:rPr/>
      </w:pPr>
      <w:r>
        <w:rPr>
          <w:b/>
        </w:rPr>
        <w:t>33 часов в год, 1</w:t>
      </w:r>
      <w:r>
        <w:rPr/>
        <w:t xml:space="preserve"> часа в недел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авай знакомитьс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заботиться о друг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доме не г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в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кормит, а лень пор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ужб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др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омощник-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обидеть жесты и мим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ища-чудо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сижу за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шагаю по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ь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грязн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режим ? Научись беречь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правильно пита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лохо себя чувствуе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осторожн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е пост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, все профессии важ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желания. Могут ли они сбы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юди думают одинаков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меты нужны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м ли мы ответственность за братьев меньши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я своего питомц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чебно – методического обеспе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23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Раздел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jc w:val="center"/>
              <w:rPr/>
            </w:pPr>
            <w:r>
              <w:rPr>
                <w:color w:val="000000"/>
              </w:rPr>
              <w:t>Используемые  пособия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Учимся думать, рассуждать, фантазирова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</w:rPr>
              <w:t xml:space="preserve">Салмина Н.Г. </w:t>
            </w:r>
            <w:r>
              <w:rPr>
                <w:color w:val="000000"/>
              </w:rPr>
              <w:t>«Учимся думать. Что это такое?»</w:t>
            </w:r>
          </w:p>
          <w:p>
            <w:pPr>
              <w:pStyle w:val="Normal"/>
              <w:shd w:fill="FFFFFF" w:val="clear"/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Щербакова Е.И. </w:t>
            </w:r>
            <w:r>
              <w:rPr>
                <w:color w:val="000000"/>
              </w:rPr>
              <w:t xml:space="preserve">«Знакомимся с математикой» </w:t>
            </w:r>
          </w:p>
          <w:p>
            <w:pPr>
              <w:pStyle w:val="Normal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Учимся родному язык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</w:rPr>
              <w:t xml:space="preserve">Журова Л.Е., Кузнецова М.И.  </w:t>
            </w:r>
            <w:r>
              <w:rPr>
                <w:color w:val="000000"/>
              </w:rPr>
              <w:t>«Азбука для дошкольников.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Играем со звуками и словами» 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Журова Л.Е., Кузнецова М.И. </w:t>
            </w:r>
            <w:r>
              <w:rPr>
                <w:color w:val="000000"/>
              </w:rPr>
              <w:t>«Азбука для дошкольников. Играем и читаем вместе»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иноградова Н.Ф. «Рассказы – загадки о природе»</w:t>
            </w:r>
          </w:p>
          <w:p>
            <w:pPr>
              <w:pStyle w:val="Normal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Учимся рисова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</w:rPr>
              <w:t>Салмина Н.Г., Тлебова А.О.</w:t>
            </w:r>
            <w:r>
              <w:rPr>
                <w:i/>
                <w:iCs/>
                <w:color w:val="000000"/>
              </w:rPr>
              <w:t xml:space="preserve"> — </w:t>
            </w:r>
            <w:r>
              <w:rPr>
                <w:color w:val="000000"/>
              </w:rPr>
              <w:t>комплект рабочих тетрадей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Учимся рисовать»: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Клетки, точки и штрихи»,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Рисование, аппликация и лепка»,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Анализ форм и создание образа»,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Графика, живопись и народные промыслы».</w:t>
            </w:r>
          </w:p>
        </w:tc>
      </w:tr>
      <w:tr>
        <w:trPr>
          <w:trHeight w:val="7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«Расти здоровым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убанова Н.Ф. Игровая деятельность в детском саду.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Степаненкова Э.Я. Методика физического воспитания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37" w:after="3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«В гостях у Веселого языч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рбова В.В. Развитие речи в детском саду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/>
            </w:pPr>
            <w:r>
              <w:rPr>
                <w:iCs/>
                <w:color w:val="000000"/>
              </w:rPr>
              <w:t>Максаков А.И.  Развитие правильной речи ребенка в семье</w:t>
            </w:r>
          </w:p>
          <w:p>
            <w:pPr>
              <w:pStyle w:val="Normal"/>
              <w:shd w:fill="FFFFFF" w:val="clear"/>
              <w:spacing w:before="37" w:after="37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Максаков А.И. Воспитание звуковой культуры речи дошкольника</w:t>
            </w:r>
          </w:p>
        </w:tc>
      </w:tr>
      <w:tr>
        <w:trPr>
          <w:trHeight w:val="8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«Познаем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iCs/>
                <w:color w:val="000000"/>
              </w:rPr>
              <w:t xml:space="preserve">Виноградова Н.Ф. </w:t>
            </w:r>
            <w:r>
              <w:rPr>
                <w:color w:val="000000"/>
              </w:rPr>
              <w:t xml:space="preserve">«Рассказы-загадки о природе»; </w:t>
            </w:r>
          </w:p>
          <w:p>
            <w:pPr>
              <w:pStyle w:val="Normal"/>
              <w:spacing w:before="37" w:after="3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 xml:space="preserve">Златопольский Д.С. </w:t>
            </w:r>
            <w:r>
              <w:rPr>
                <w:color w:val="000000"/>
              </w:rPr>
              <w:t>«Удивительные превращения»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«Познаем других и себ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злова С.А. «Я хочу в школу», Козлова С.А. «Я и мои друзья», Козлова С.А. «О правах и правилах», Куликова Т.А. «Я и моя семья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37" w:after="3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7" w:after="3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37" w:after="37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7" w:after="3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37" w:after="37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7" w:after="37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Программа обучения и развития детей 5 лет «Предшкольная пора».- М.:Вентана-Граф, 2005.- 32 с.</w:t>
      </w:r>
    </w:p>
    <w:p>
      <w:pPr>
        <w:pStyle w:val="Normal"/>
        <w:ind w:left="360" w:hanging="0"/>
        <w:rPr/>
      </w:pPr>
      <w:r>
        <w:rPr/>
        <w:t>2. Программа воспитания и обучения в детском саду/Под ред.М. А. Васильевой, В.В. Гербовой, Т.С. Комаровой.- 4-е изд., испр. и доп. –М.:Мозаика-Синтез, 2006.-232с</w:t>
      </w:r>
    </w:p>
    <w:p>
      <w:pPr>
        <w:pStyle w:val="Normal"/>
        <w:ind w:left="360" w:hanging="0"/>
        <w:rPr/>
      </w:pPr>
      <w:r>
        <w:rPr/>
        <w:t>3. Комарова Т.С. Изобразительная деятельность в детском саду. Программа и методические рекомендации. – М.: Мозаика – Синтез, 2006. – 192 с.</w:t>
      </w:r>
    </w:p>
    <w:p>
      <w:pPr>
        <w:pStyle w:val="Normal"/>
        <w:ind w:left="360" w:hanging="0"/>
        <w:rPr/>
      </w:pPr>
      <w:r>
        <w:rPr/>
        <w:t>4. Фалькович Т. А. Барылкина Л.П. Формирование математических представлений: Занятия для дошкольников в учреждениях дополнительного образования. – М.:ВАКО, 2005. – 208 с.</w:t>
      </w:r>
    </w:p>
    <w:p>
      <w:pPr>
        <w:pStyle w:val="Normal"/>
        <w:ind w:left="360" w:hanging="0"/>
        <w:rPr/>
      </w:pPr>
      <w:r>
        <w:rPr/>
        <w:t>5. Комарова Т.С., Куцакова Л.В., Павлова Л.Ю. Трудовое воспитание в детском саду. Программа и методические рекомендации.- М.: Мозаика - Синтез, 2005.-48 с.</w:t>
      </w:r>
    </w:p>
    <w:p>
      <w:pPr>
        <w:pStyle w:val="Normal"/>
        <w:ind w:left="360" w:hanging="0"/>
        <w:rPr/>
      </w:pPr>
      <w:r>
        <w:rPr/>
        <w:t>6. Педагогическая диагностика компетентностей дошкольника. Для рабогты с детьми 5-7 лет/Под ред. О.В. Дыбиной. –М.: Мозаика-Синтез, 2008.-6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тернет –ресурсы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hyperlink r:id="rId30">
        <w:r>
          <w:rPr>
            <w:rStyle w:val="InternetLink"/>
            <w:color w:val="000000"/>
            <w:u w:val="none"/>
          </w:rPr>
          <w:t>http://pedsovet.org/forum/index.php?showtopic=463</w:t>
        </w:r>
      </w:hyperlink>
      <w:r>
        <w:rPr/>
        <w:t xml:space="preserve">   Дошкольное образование и предшкольная   подготовка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1">
        <w:r>
          <w:rPr>
            <w:rStyle w:val="InternetLink"/>
            <w:color w:val="000000"/>
            <w:u w:val="none"/>
          </w:rPr>
          <w:t>http://pedsovet.org/forum/lofiversion/index.php/t463.html</w:t>
        </w:r>
      </w:hyperlink>
      <w:r>
        <w:rPr/>
        <w:t xml:space="preserve">   Предшкольная подготовка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">
        <w:r>
          <w:rPr>
            <w:rStyle w:val="InternetLink"/>
            <w:color w:val="000000"/>
            <w:u w:val="none"/>
          </w:rPr>
          <w:t>http://www.nabchelny.ru/balkysh/dlia_roditelei1</w:t>
        </w:r>
      </w:hyperlink>
      <w:r>
        <w:rPr/>
        <w:t xml:space="preserve">   Предшкольная подготовка </w:t>
      </w:r>
    </w:p>
    <w:p>
      <w:pPr>
        <w:pStyle w:val="Normal"/>
        <w:numPr>
          <w:ilvl w:val="0"/>
          <w:numId w:val="23"/>
        </w:numPr>
        <w:spacing w:before="0" w:after="280"/>
        <w:rPr/>
      </w:pPr>
      <w:hyperlink r:id="rId33">
        <w:r>
          <w:rPr>
            <w:rStyle w:val="InternetLink"/>
            <w:color w:val="000000"/>
            <w:u w:val="none"/>
          </w:rPr>
          <w:t>http://vestnik.edu.ru/bauer24.html</w:t>
        </w:r>
      </w:hyperlink>
      <w:r>
        <w:rPr/>
        <w:t>  Предшкольное образование в рамках экспериментального проект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575"/>
        <w:gridCol w:w="1995"/>
        <w:gridCol w:w="1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 изме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закрепляющий изме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мназия обычный Знак"/>
    <w:basedOn w:val="Style14"/>
    <w:qFormat/>
    <w:rPr>
      <w:rFonts w:ascii="Arial" w:hAnsi="Arial" w:cs="Arial"/>
      <w:color w:val="321100"/>
    </w:rPr>
  </w:style>
  <w:style w:type="character" w:styleId="Style16">
    <w:name w:val="Гимназия список Знак Знак"/>
    <w:basedOn w:val="Style14"/>
    <w:qFormat/>
    <w:rPr>
      <w:rFonts w:ascii="Arial" w:hAnsi="Arial" w:cs="Arial"/>
      <w:sz w:val="24"/>
      <w:szCs w:val="24"/>
    </w:rPr>
  </w:style>
  <w:style w:type="character" w:styleId="2">
    <w:name w:val="Гимназия выделение2"/>
    <w:basedOn w:val="Style14"/>
    <w:qFormat/>
    <w:rPr>
      <w:rFonts w:ascii="Arial" w:hAnsi="Arial" w:cs="Arial"/>
      <w:b/>
      <w:bCs w:val="false"/>
      <w:color w:val="808000"/>
      <w:sz w:val="20"/>
      <w:szCs w:val="20"/>
    </w:rPr>
  </w:style>
  <w:style w:type="character" w:styleId="1">
    <w:name w:val="Гимназия выделение1"/>
    <w:basedOn w:val="Style14"/>
    <w:qFormat/>
    <w:rPr>
      <w:rFonts w:ascii="Arial" w:hAnsi="Arial" w:cs="Arial"/>
      <w:b/>
      <w:bCs w:val="false"/>
      <w:color w:val="CCCC00"/>
      <w:sz w:val="22"/>
      <w:szCs w:val="22"/>
    </w:rPr>
  </w:style>
  <w:style w:type="character" w:styleId="3">
    <w:name w:val="Гимназия выделение3"/>
    <w:basedOn w:val="Style14"/>
    <w:qFormat/>
    <w:rPr>
      <w:color w:val="3366FF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Гимназия обычный"/>
    <w:basedOn w:val="Normal"/>
    <w:qFormat/>
    <w:pPr>
      <w:spacing w:lineRule="auto" w:line="312" w:before="120" w:after="120"/>
    </w:pPr>
    <w:rPr>
      <w:rFonts w:ascii="Arial" w:hAnsi="Arial" w:cs="Arial"/>
      <w:color w:val="321100"/>
      <w:sz w:val="20"/>
      <w:szCs w:val="20"/>
    </w:rPr>
  </w:style>
  <w:style w:type="paragraph" w:styleId="Style22">
    <w:name w:val="Гимназия список"/>
    <w:basedOn w:val="List"/>
    <w:qFormat/>
    <w:pPr>
      <w:tabs>
        <w:tab w:val="clear" w:pos="708"/>
        <w:tab w:val="left" w:pos="717" w:leader="none"/>
      </w:tabs>
      <w:spacing w:before="0" w:after="0"/>
      <w:ind w:left="717" w:hanging="360"/>
      <w:contextualSpacing w:val="false"/>
    </w:pPr>
    <w:rPr>
      <w:rFonts w:ascii="Arial" w:hAnsi="Arial" w:cs="Arial"/>
    </w:rPr>
  </w:style>
  <w:style w:type="paragraph" w:styleId="Style23">
    <w:name w:val="Гимназия шапка списка"/>
    <w:basedOn w:val="Style21"/>
    <w:qFormat/>
    <w:pPr>
      <w:spacing w:before="240" w:after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4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http://pedsovet.org/forum/index.php?showtopic=463" TargetMode="External"/><Relationship Id="rId31" Type="http://schemas.openxmlformats.org/officeDocument/2006/relationships/hyperlink" Target="http://pedsovet.org/forum/lofiversion/index.php/t463.html" TargetMode="External"/><Relationship Id="rId32" Type="http://schemas.openxmlformats.org/officeDocument/2006/relationships/hyperlink" Target="http://www.nabchelny.ru/balkysh/dlia_roditelei1" TargetMode="External"/><Relationship Id="rId33" Type="http://schemas.openxmlformats.org/officeDocument/2006/relationships/hyperlink" Target="http://vestnik.edu.ru/bauer24.html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8:00Z</dcterms:created>
  <dc:creator>директор</dc:creator>
  <dc:description/>
  <cp:keywords/>
  <dc:language>en-US</dc:language>
  <cp:lastModifiedBy>Валентина</cp:lastModifiedBy>
  <cp:lastPrinted>2013-03-27T08:54:00Z</cp:lastPrinted>
  <dcterms:modified xsi:type="dcterms:W3CDTF">2013-06-10T02:21:00Z</dcterms:modified>
  <cp:revision>130</cp:revision>
  <dc:subject/>
  <dc:title>ВВЕДЕНИЕ</dc:title>
</cp:coreProperties>
</file>