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</w:rPr>
        <w:t>КОМИТЕТ ПО ОБРАЗОВАНИЮ АДМИНИСТРАЦИИ</w:t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НОВОАЛТАЙСКА  АЛТАЙСКОГО КРАЯ</w:t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center"/>
        <w:rPr>
          <w:szCs w:val="28"/>
        </w:rPr>
      </w:pPr>
      <w:r>
        <w:rPr>
          <w:szCs w:val="28"/>
        </w:rPr>
        <w:t>06 декабря 2013 г.                         г. Новоалтайск                                         № 367</w:t>
      </w:r>
    </w:p>
    <w:p>
      <w:pPr>
        <w:pStyle w:val="TextBody"/>
        <w:ind w:right="4675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right="4675" w:hanging="0"/>
        <w:rPr/>
      </w:pPr>
      <w:r>
        <w:rPr>
          <w:i/>
          <w:sz w:val="24"/>
        </w:rPr>
        <w:t>Об итогах проведения муниципального</w:t>
      </w:r>
    </w:p>
    <w:p>
      <w:pPr>
        <w:pStyle w:val="TextBody"/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этапа всероссийской олимпиады школьников в 2013-2014 учебном году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>На основании приказа Главного управления образования и молодежной политики Алтайского края от 2</w:t>
      </w:r>
      <w:r>
        <w:rPr>
          <w:szCs w:val="28"/>
          <w:lang w:val="ru-RU"/>
        </w:rPr>
        <w:t>0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>г. №</w:t>
      </w:r>
      <w:r>
        <w:rPr>
          <w:szCs w:val="28"/>
          <w:lang w:val="ru-RU"/>
        </w:rPr>
        <w:t xml:space="preserve"> 4101</w:t>
      </w:r>
      <w:r>
        <w:rPr>
          <w:szCs w:val="28"/>
        </w:rPr>
        <w:t xml:space="preserve"> «О проведении школьного и муниципального этапов всероссийской олимпиады школьников в 201</w:t>
      </w:r>
      <w:r>
        <w:rPr>
          <w:szCs w:val="28"/>
          <w:lang w:val="ru-RU"/>
        </w:rPr>
        <w:t>3</w:t>
      </w:r>
      <w:r>
        <w:rPr>
          <w:szCs w:val="28"/>
        </w:rPr>
        <w:t>/201</w:t>
      </w:r>
      <w:r>
        <w:rPr>
          <w:szCs w:val="28"/>
          <w:lang w:val="ru-RU"/>
        </w:rPr>
        <w:t>4</w:t>
      </w:r>
      <w:r>
        <w:rPr>
          <w:szCs w:val="28"/>
        </w:rPr>
        <w:t xml:space="preserve"> учебном году», приказа комитета по образованию Администрации г.Новоалтайска от </w:t>
      </w:r>
      <w:r>
        <w:rPr>
          <w:szCs w:val="28"/>
          <w:lang w:val="ru-RU"/>
        </w:rPr>
        <w:t>3</w:t>
      </w:r>
      <w:r>
        <w:rPr>
          <w:szCs w:val="28"/>
        </w:rPr>
        <w:t>0</w:t>
      </w:r>
      <w:r>
        <w:rPr>
          <w:szCs w:val="28"/>
          <w:lang w:val="ru-RU"/>
        </w:rPr>
        <w:t>.09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>г. №</w:t>
      </w:r>
      <w:r>
        <w:rPr>
          <w:szCs w:val="28"/>
          <w:lang w:val="ru-RU"/>
        </w:rPr>
        <w:t xml:space="preserve"> 294</w:t>
      </w:r>
      <w:r>
        <w:rPr>
          <w:szCs w:val="28"/>
        </w:rPr>
        <w:t xml:space="preserve"> «О проведении муниципального этапа всероссийской олимпиады школьников» с 1</w:t>
      </w:r>
      <w:r>
        <w:rPr>
          <w:szCs w:val="28"/>
          <w:lang w:val="ru-RU"/>
        </w:rPr>
        <w:t>5</w:t>
      </w:r>
      <w:r>
        <w:rPr>
          <w:szCs w:val="28"/>
        </w:rPr>
        <w:t xml:space="preserve"> по 2</w:t>
      </w:r>
      <w:r>
        <w:rPr>
          <w:szCs w:val="28"/>
          <w:lang w:val="ru-RU"/>
        </w:rPr>
        <w:t xml:space="preserve"> дека</w:t>
      </w:r>
      <w:r>
        <w:rPr>
          <w:szCs w:val="28"/>
        </w:rPr>
        <w:t>бря 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была проведена традиционная городская олимпиада по 17 образовательным предметам: английскому языку, немецкому языку, биологии, химии, русскому языку, литературе, экономике, истории, праву, экологии, географии, информатике, математике, физике, обществознанию, искусству, ОБЖ, командные олимпиады младших школьников по личностно-ориентированному и развивающему обучению для учащихся 2-6 классов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 xml:space="preserve">Всего в муниципальном этапе всероссийской олимпиады приняли участие </w:t>
      </w:r>
      <w:r>
        <w:rPr>
          <w:szCs w:val="28"/>
          <w:lang w:val="ru-RU"/>
        </w:rPr>
        <w:t>102</w:t>
      </w:r>
      <w:r>
        <w:rPr>
          <w:szCs w:val="28"/>
        </w:rPr>
        <w:t xml:space="preserve"> учащихся 2-6 классов, </w:t>
      </w:r>
      <w:r>
        <w:rPr>
          <w:szCs w:val="28"/>
          <w:lang w:val="ru-RU"/>
        </w:rPr>
        <w:t xml:space="preserve">1239 </w:t>
      </w:r>
      <w:r>
        <w:rPr>
          <w:szCs w:val="28"/>
        </w:rPr>
        <w:t>учащи</w:t>
      </w:r>
      <w:r>
        <w:rPr>
          <w:szCs w:val="28"/>
          <w:lang w:val="ru-RU"/>
        </w:rPr>
        <w:t>х</w:t>
      </w:r>
      <w:r>
        <w:rPr>
          <w:szCs w:val="28"/>
        </w:rPr>
        <w:t xml:space="preserve">ся 7-11 классов. МБОУ СОШ №1 – </w:t>
      </w:r>
      <w:r>
        <w:rPr>
          <w:szCs w:val="28"/>
          <w:lang w:val="ru-RU"/>
        </w:rPr>
        <w:t>199</w:t>
      </w:r>
      <w:r>
        <w:rPr>
          <w:szCs w:val="28"/>
        </w:rPr>
        <w:t xml:space="preserve"> участников, СОШ №3 – </w:t>
      </w:r>
      <w:r>
        <w:rPr>
          <w:szCs w:val="28"/>
          <w:lang w:val="ru-RU"/>
        </w:rPr>
        <w:t>78</w:t>
      </w:r>
      <w:r>
        <w:rPr>
          <w:szCs w:val="28"/>
        </w:rPr>
        <w:t xml:space="preserve">, </w:t>
      </w:r>
      <w:r>
        <w:rPr>
          <w:szCs w:val="28"/>
          <w:lang w:val="ru-RU"/>
        </w:rPr>
        <w:t>С</w:t>
      </w:r>
      <w:r>
        <w:rPr>
          <w:szCs w:val="28"/>
        </w:rPr>
        <w:t xml:space="preserve">СОШ №6 – </w:t>
      </w:r>
      <w:r>
        <w:rPr>
          <w:szCs w:val="28"/>
          <w:lang w:val="ru-RU"/>
        </w:rPr>
        <w:t>6</w:t>
      </w:r>
      <w:r>
        <w:rPr>
          <w:szCs w:val="28"/>
        </w:rPr>
        <w:t>, лицей №8 – 1</w:t>
      </w:r>
      <w:r>
        <w:rPr>
          <w:szCs w:val="28"/>
          <w:lang w:val="ru-RU"/>
        </w:rPr>
        <w:t>58</w:t>
      </w:r>
      <w:r>
        <w:rPr>
          <w:szCs w:val="28"/>
        </w:rPr>
        <w:t xml:space="preserve">, СОШ №9 – </w:t>
      </w:r>
      <w:r>
        <w:rPr>
          <w:szCs w:val="28"/>
          <w:lang w:val="ru-RU"/>
        </w:rPr>
        <w:t>89</w:t>
      </w:r>
      <w:r>
        <w:rPr>
          <w:szCs w:val="28"/>
        </w:rPr>
        <w:t>, СОШ №10 – 1</w:t>
      </w:r>
      <w:r>
        <w:rPr>
          <w:szCs w:val="28"/>
          <w:lang w:val="ru-RU"/>
        </w:rPr>
        <w:t>23</w:t>
      </w:r>
      <w:r>
        <w:rPr>
          <w:szCs w:val="28"/>
        </w:rPr>
        <w:t>, СОШ №12 – 1</w:t>
      </w:r>
      <w:r>
        <w:rPr>
          <w:szCs w:val="28"/>
          <w:lang w:val="ru-RU"/>
        </w:rPr>
        <w:t>12</w:t>
      </w:r>
      <w:r>
        <w:rPr>
          <w:szCs w:val="28"/>
        </w:rPr>
        <w:t>, СОШ №15 – 2</w:t>
      </w:r>
      <w:r>
        <w:rPr>
          <w:szCs w:val="28"/>
          <w:lang w:val="ru-RU"/>
        </w:rPr>
        <w:t>1</w:t>
      </w:r>
      <w:r>
        <w:rPr>
          <w:szCs w:val="28"/>
        </w:rPr>
        <w:t xml:space="preserve">, СОШ №17 – </w:t>
      </w:r>
      <w:r>
        <w:rPr>
          <w:szCs w:val="28"/>
          <w:lang w:val="ru-RU"/>
        </w:rPr>
        <w:t>73</w:t>
      </w:r>
      <w:r>
        <w:rPr>
          <w:szCs w:val="28"/>
        </w:rPr>
        <w:t>, СОШ №19 – 1</w:t>
      </w:r>
      <w:r>
        <w:rPr>
          <w:szCs w:val="28"/>
          <w:lang w:val="ru-RU"/>
        </w:rPr>
        <w:t>71</w:t>
      </w:r>
      <w:r>
        <w:rPr>
          <w:szCs w:val="28"/>
        </w:rPr>
        <w:t>, СОШ №30 – 14</w:t>
      </w:r>
      <w:r>
        <w:rPr>
          <w:szCs w:val="28"/>
          <w:lang w:val="ru-RU"/>
        </w:rPr>
        <w:t>2</w:t>
      </w:r>
      <w:r>
        <w:rPr>
          <w:szCs w:val="28"/>
        </w:rPr>
        <w:t>, гимназия №166 – 1</w:t>
      </w:r>
      <w:r>
        <w:rPr>
          <w:szCs w:val="28"/>
          <w:lang w:val="ru-RU"/>
        </w:rPr>
        <w:t>69</w:t>
      </w:r>
      <w:r>
        <w:rPr>
          <w:szCs w:val="28"/>
        </w:rPr>
        <w:t xml:space="preserve">.  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>Всего в городе определилось 1</w:t>
      </w:r>
      <w:r>
        <w:rPr>
          <w:szCs w:val="28"/>
          <w:lang w:val="ru-RU"/>
        </w:rPr>
        <w:t>59</w:t>
      </w:r>
      <w:r>
        <w:rPr>
          <w:szCs w:val="28"/>
        </w:rPr>
        <w:t xml:space="preserve"> призовых мест учащихся 7 – 11 классов и  </w:t>
      </w:r>
      <w:r>
        <w:rPr>
          <w:szCs w:val="28"/>
          <w:lang w:val="ru-RU"/>
        </w:rPr>
        <w:t>7</w:t>
      </w:r>
      <w:r>
        <w:rPr>
          <w:szCs w:val="28"/>
        </w:rPr>
        <w:t xml:space="preserve"> – командных мест олимпиады младших школьников.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мандная олимпиада младших школьников для учащихся 2-6 классов проходила по двум номинациям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 xml:space="preserve">- заочная </w:t>
      </w:r>
      <w:r>
        <w:rPr>
          <w:szCs w:val="28"/>
          <w:lang w:val="ru-RU"/>
        </w:rPr>
        <w:t xml:space="preserve">краевая </w:t>
      </w:r>
      <w:r>
        <w:rPr>
          <w:szCs w:val="28"/>
        </w:rPr>
        <w:t>олимпиада школ личностно-ориентированного обучения, работающих по вариативным УМК «Начальная школа 21 века», «Перспективная начальная школа», «Школа 2100», «Классическая начальная школа» и др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региональная</w:t>
      </w:r>
      <w:r>
        <w:rPr>
          <w:szCs w:val="28"/>
        </w:rPr>
        <w:t xml:space="preserve"> олимпиада школ развивающего обучения (система Д.Б.Эльконина – В.В.Давыдова, система Л.В.Занкова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 xml:space="preserve">В олимпиаде школ ЛОО приняли участие 11 команд (66 человек) школ № 1,3,9,10,12,15,17,19,30, лицея №8, гимназии №166. Победителями олимпиады стали команды:  </w:t>
      </w:r>
      <w:r>
        <w:rPr>
          <w:szCs w:val="28"/>
          <w:lang w:val="ru-RU"/>
        </w:rPr>
        <w:t xml:space="preserve">школы №10 </w:t>
      </w:r>
      <w:r>
        <w:rPr>
          <w:szCs w:val="28"/>
        </w:rPr>
        <w:t xml:space="preserve">– 1 место, </w:t>
      </w:r>
      <w:r>
        <w:rPr>
          <w:szCs w:val="28"/>
          <w:lang w:val="ru-RU"/>
        </w:rPr>
        <w:t xml:space="preserve">школы №9 – 2 место, </w:t>
      </w:r>
      <w:r>
        <w:rPr>
          <w:szCs w:val="28"/>
        </w:rPr>
        <w:t xml:space="preserve">гимназии № 166 – </w:t>
      </w:r>
      <w:r>
        <w:rPr>
          <w:szCs w:val="28"/>
          <w:lang w:val="ru-RU"/>
        </w:rPr>
        <w:t>3</w:t>
      </w:r>
      <w:r>
        <w:rPr>
          <w:szCs w:val="28"/>
        </w:rPr>
        <w:t xml:space="preserve"> место, школы № 1 – 3место. 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В олимпиаде школ развивающего обучения (система Л.В.Занкова) приняли участие </w:t>
      </w:r>
      <w:r>
        <w:rPr>
          <w:szCs w:val="28"/>
          <w:lang w:val="ru-RU"/>
        </w:rPr>
        <w:t>6</w:t>
      </w:r>
      <w:r>
        <w:rPr>
          <w:szCs w:val="28"/>
        </w:rPr>
        <w:t xml:space="preserve"> команд (</w:t>
      </w:r>
      <w:r>
        <w:rPr>
          <w:szCs w:val="28"/>
          <w:lang w:val="ru-RU"/>
        </w:rPr>
        <w:t>36</w:t>
      </w:r>
      <w:r>
        <w:rPr>
          <w:szCs w:val="28"/>
        </w:rPr>
        <w:t xml:space="preserve"> человек) школ № 1</w:t>
      </w:r>
      <w:r>
        <w:rPr>
          <w:szCs w:val="28"/>
          <w:lang w:val="ru-RU"/>
        </w:rPr>
        <w:t>,</w:t>
      </w:r>
      <w:r>
        <w:rPr>
          <w:szCs w:val="28"/>
        </w:rPr>
        <w:t>10,19,30, лицея №8, гимназии №166. Победителями стали команды: лицея №</w:t>
      </w:r>
      <w:r>
        <w:rPr>
          <w:szCs w:val="28"/>
          <w:lang w:val="ru-RU"/>
        </w:rPr>
        <w:t>8</w:t>
      </w:r>
      <w:r>
        <w:rPr>
          <w:szCs w:val="28"/>
        </w:rPr>
        <w:t xml:space="preserve">– 1 место, </w:t>
      </w:r>
      <w:r>
        <w:rPr>
          <w:szCs w:val="28"/>
          <w:lang w:val="ru-RU"/>
        </w:rPr>
        <w:t>гимназии</w:t>
      </w:r>
      <w:r>
        <w:rPr>
          <w:szCs w:val="28"/>
        </w:rPr>
        <w:t xml:space="preserve"> №</w:t>
      </w:r>
      <w:r>
        <w:rPr>
          <w:szCs w:val="28"/>
          <w:lang w:val="ru-RU"/>
        </w:rPr>
        <w:t>166</w:t>
      </w:r>
      <w:r>
        <w:rPr>
          <w:szCs w:val="28"/>
        </w:rPr>
        <w:t>- 2 место, школы №</w:t>
      </w:r>
      <w:r>
        <w:rPr>
          <w:szCs w:val="28"/>
          <w:lang w:val="ru-RU"/>
        </w:rPr>
        <w:t>19 -</w:t>
      </w:r>
      <w:r>
        <w:rPr>
          <w:szCs w:val="28"/>
        </w:rPr>
        <w:t xml:space="preserve"> 3 место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 xml:space="preserve">Учащиеся 2-4 и 5-6 классов выполняли групповые задания по математике, русскому языку и окружающему миру. Задания носили традиционный характер. Команды школ </w:t>
      </w:r>
      <w:r>
        <w:rPr>
          <w:szCs w:val="28"/>
          <w:lang w:val="ru-RU"/>
        </w:rPr>
        <w:t>показали хорошую подготовку, умение работать в группе</w:t>
      </w:r>
      <w:r>
        <w:rPr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Олимпиада младших школьников носила индивидуально-командный характер, итоговая оценка складывалась из индивидуальных заданий по литературе и ИЗО и групповых заданий команд 2-4 и 5-6 классов, оценки способов работы группы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>В край направлены работы команд - победителей (МБОУ СОШ №1</w:t>
      </w:r>
      <w:r>
        <w:rPr>
          <w:szCs w:val="28"/>
          <w:lang w:val="ru-RU"/>
        </w:rPr>
        <w:t>0, «Лицей №8»</w:t>
      </w:r>
      <w:r>
        <w:rPr>
          <w:szCs w:val="28"/>
        </w:rPr>
        <w:t>).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оведения олимпиады школьников по общеобразовательным предметам были предоставлены материалы разработанные региональными предметными комиссиями в соответствии с </w:t>
      </w:r>
      <w:r>
        <w:rPr>
          <w:szCs w:val="28"/>
        </w:rPr>
        <w:t>методическими рекомендациями, разработанными центральными предметными комиссиями Всероссийской олимпиады школьников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</w:rPr>
        <w:t xml:space="preserve">По общим итогам олимпиады школьников по общеобразовательным предметам и олимпиады младших школьников </w:t>
      </w:r>
      <w:r>
        <w:rPr>
          <w:szCs w:val="28"/>
          <w:lang w:val="ru-RU"/>
        </w:rPr>
        <w:t>составлен рейтинг по количеству призовых мест в образовательных учреждениях.</w:t>
      </w:r>
    </w:p>
    <w:p>
      <w:pPr>
        <w:pStyle w:val="TextBodyIndent"/>
        <w:spacing w:before="60" w:after="120"/>
        <w:ind w:right="101" w:firstLine="567"/>
        <w:jc w:val="both"/>
        <w:rPr>
          <w:szCs w:val="28"/>
          <w:lang w:val="ru-RU"/>
        </w:rPr>
      </w:pPr>
      <w:r>
        <w:rPr>
          <w:szCs w:val="28"/>
        </w:rPr>
        <w:t xml:space="preserve">На рассмотрение для участия в краевой олимпиаде отправлено </w:t>
      </w:r>
      <w:r>
        <w:rPr>
          <w:szCs w:val="28"/>
          <w:lang w:val="ru-RU"/>
        </w:rPr>
        <w:t>114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>ы</w:t>
      </w:r>
      <w:r>
        <w:rPr>
          <w:szCs w:val="28"/>
        </w:rPr>
        <w:t xml:space="preserve"> учащихся 9-11 классов,  протоколы и работы победителей 2 команд олимпиады младших школьников.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</w:rPr>
        <w:t xml:space="preserve">Следует отметить, что </w:t>
      </w:r>
      <w:r>
        <w:rPr>
          <w:szCs w:val="28"/>
          <w:lang w:val="ru-RU"/>
        </w:rPr>
        <w:t>28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</w:t>
      </w:r>
      <w:r>
        <w:rPr>
          <w:szCs w:val="28"/>
        </w:rPr>
        <w:t>ся занял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 несколько призовых мест</w:t>
      </w:r>
      <w:r>
        <w:rPr>
          <w:szCs w:val="28"/>
          <w:lang w:val="ru-RU"/>
        </w:rPr>
        <w:t xml:space="preserve">. </w:t>
      </w:r>
    </w:p>
    <w:p>
      <w:pPr>
        <w:pStyle w:val="TextBodyIndent"/>
        <w:spacing w:before="60" w:after="60"/>
        <w:ind w:right="101" w:firstLine="567"/>
        <w:jc w:val="both"/>
        <w:rPr>
          <w:szCs w:val="28"/>
          <w:lang w:val="ru-RU"/>
        </w:rPr>
      </w:pPr>
      <w:r>
        <w:rPr>
          <w:szCs w:val="28"/>
        </w:rPr>
        <w:t>В работе жюри приняли участие 1</w:t>
      </w:r>
      <w:r>
        <w:rPr>
          <w:szCs w:val="28"/>
          <w:lang w:val="ru-RU"/>
        </w:rPr>
        <w:t>4</w:t>
      </w:r>
      <w:r>
        <w:rPr>
          <w:szCs w:val="28"/>
        </w:rPr>
        <w:t xml:space="preserve">5 педагогов города, </w:t>
      </w:r>
      <w:r>
        <w:rPr>
          <w:szCs w:val="28"/>
          <w:lang w:val="ru-RU"/>
        </w:rPr>
        <w:t>84</w:t>
      </w:r>
      <w:r>
        <w:rPr>
          <w:szCs w:val="28"/>
        </w:rPr>
        <w:t xml:space="preserve"> учителя подготовили призёров олимпиады.</w:t>
      </w:r>
      <w:r>
        <w:rPr>
          <w:szCs w:val="28"/>
          <w:lang w:val="ru-RU"/>
        </w:rPr>
        <w:t xml:space="preserve"> </w:t>
      </w:r>
    </w:p>
    <w:p>
      <w:pPr>
        <w:pStyle w:val="TextBodyIndent"/>
        <w:spacing w:before="60" w:after="60"/>
        <w:ind w:right="10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о всем вышесказанным,-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1"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12342" w:leader="none"/>
        </w:tabs>
        <w:ind w:left="0" w:right="10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списки: </w:t>
      </w:r>
    </w:p>
    <w:p>
      <w:pPr>
        <w:pStyle w:val="TextBodyIndent"/>
        <w:ind w:right="102" w:firstLine="567"/>
        <w:jc w:val="both"/>
        <w:rPr>
          <w:szCs w:val="28"/>
        </w:rPr>
      </w:pPr>
      <w:r>
        <w:rPr>
          <w:szCs w:val="28"/>
        </w:rPr>
        <w:t>1.1. Список учащихся – победителей олимпиады</w:t>
      </w:r>
      <w:r>
        <w:rPr>
          <w:szCs w:val="28"/>
          <w:lang w:val="ru-RU"/>
        </w:rPr>
        <w:t>,</w:t>
      </w:r>
      <w:r>
        <w:rPr>
          <w:szCs w:val="28"/>
        </w:rPr>
        <w:t xml:space="preserve"> команд – победителей олимпиады младших школьников</w:t>
      </w:r>
      <w:r>
        <w:rPr>
          <w:szCs w:val="28"/>
          <w:lang w:val="ru-RU"/>
        </w:rPr>
        <w:t>, педагогов подготовивших  победителей</w:t>
      </w:r>
      <w:r>
        <w:rPr>
          <w:szCs w:val="28"/>
        </w:rPr>
        <w:t xml:space="preserve"> (приложение 1)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Список учителей, принявших участие в работе городского жюри (приложение 2)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Список учащихся занявших несколько призовых мест (приложение 3)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 xml:space="preserve">Список учителей, </w:t>
      </w:r>
      <w:r>
        <w:rPr/>
        <w:t>подготовивших несколько победителей и призёров олимпиады (приложение 4)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Рейтинг по количеству призовых мест в образовательном учреждении (приложение 5)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48" w:leader="none"/>
          <w:tab w:val="left" w:pos="12342" w:leader="none"/>
        </w:tabs>
        <w:ind w:left="0" w:right="10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Директорам школ:</w:t>
      </w:r>
    </w:p>
    <w:p>
      <w:pPr>
        <w:pStyle w:val="TextBodyIndent"/>
        <w:tabs>
          <w:tab w:val="left" w:pos="0" w:leader="none"/>
          <w:tab w:val="left" w:pos="12342" w:leader="none"/>
        </w:tabs>
        <w:ind w:right="102" w:hanging="0"/>
        <w:jc w:val="both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2.1. П</w:t>
      </w:r>
      <w:r>
        <w:rPr>
          <w:szCs w:val="28"/>
        </w:rPr>
        <w:t>роизвести поощритель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выплат</w:t>
      </w:r>
      <w:r>
        <w:rPr>
          <w:szCs w:val="28"/>
          <w:lang w:val="ru-RU"/>
        </w:rPr>
        <w:t>ы</w:t>
      </w:r>
      <w:r>
        <w:rPr>
          <w:szCs w:val="28"/>
        </w:rPr>
        <w:t xml:space="preserve"> учащимся  победителям и призёрам муниципального тура </w:t>
      </w:r>
      <w:r>
        <w:rPr>
          <w:szCs w:val="28"/>
          <w:lang w:val="ru-RU"/>
        </w:rPr>
        <w:t xml:space="preserve"> в</w:t>
      </w:r>
      <w:r>
        <w:rPr>
          <w:szCs w:val="28"/>
        </w:rPr>
        <w:t>сероссийской олимпиады – 201</w:t>
      </w:r>
      <w:r>
        <w:rPr>
          <w:szCs w:val="28"/>
          <w:lang w:val="ru-RU"/>
        </w:rPr>
        <w:t>4</w:t>
      </w:r>
      <w:r>
        <w:rPr>
          <w:szCs w:val="28"/>
        </w:rPr>
        <w:t xml:space="preserve"> в размере:</w:t>
      </w:r>
    </w:p>
    <w:p>
      <w:pPr>
        <w:pStyle w:val="TextBodyIndent"/>
        <w:tabs>
          <w:tab w:val="left" w:pos="567" w:leader="none"/>
          <w:tab w:val="left" w:pos="748" w:leader="none"/>
          <w:tab w:val="left" w:pos="12342" w:leader="none"/>
        </w:tabs>
        <w:ind w:right="102" w:firstLine="567"/>
        <w:jc w:val="both"/>
        <w:rPr>
          <w:szCs w:val="28"/>
        </w:rPr>
      </w:pPr>
      <w:r>
        <w:rPr>
          <w:szCs w:val="28"/>
        </w:rPr>
        <w:t>- победитель (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) – 1</w:t>
      </w:r>
      <w:r>
        <w:rPr>
          <w:szCs w:val="28"/>
          <w:lang w:val="ru-RU"/>
        </w:rPr>
        <w:t>50</w:t>
      </w:r>
      <w:r>
        <w:rPr>
          <w:szCs w:val="28"/>
        </w:rPr>
        <w:t>руб.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TextBodyIndent"/>
        <w:tabs>
          <w:tab w:val="left" w:pos="567" w:leader="none"/>
          <w:tab w:val="left" w:pos="748" w:leader="none"/>
          <w:tab w:val="left" w:pos="12342" w:leader="none"/>
        </w:tabs>
        <w:ind w:right="102" w:firstLine="567"/>
        <w:jc w:val="both"/>
        <w:rPr>
          <w:szCs w:val="28"/>
          <w:lang w:val="ru-RU"/>
        </w:rPr>
      </w:pPr>
      <w:r>
        <w:rPr>
          <w:szCs w:val="28"/>
        </w:rPr>
        <w:t xml:space="preserve">- призер – </w:t>
      </w:r>
      <w:r>
        <w:rPr>
          <w:szCs w:val="28"/>
          <w:lang w:val="ru-RU"/>
        </w:rPr>
        <w:t>135руб. 60 коп.</w:t>
      </w:r>
    </w:p>
    <w:p>
      <w:pPr>
        <w:pStyle w:val="TextBodyIndent"/>
        <w:tabs>
          <w:tab w:val="left" w:pos="0" w:leader="none"/>
          <w:tab w:val="left" w:pos="12342" w:leader="none"/>
        </w:tabs>
        <w:ind w:right="102"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>. Объявить благодарность учащимся, занявшим призовые места;</w:t>
      </w:r>
    </w:p>
    <w:p>
      <w:pPr>
        <w:pStyle w:val="TextBodyIndent"/>
        <w:tabs>
          <w:tab w:val="left" w:pos="0" w:leader="none"/>
          <w:tab w:val="left" w:pos="12342" w:leader="none"/>
        </w:tabs>
        <w:ind w:right="102"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>. Рекомендовать: произвести стимулирующую доплату учителям, подготовившим победителей и призёров олимпиады;</w:t>
      </w:r>
    </w:p>
    <w:p>
      <w:pPr>
        <w:pStyle w:val="TextBodyIndent"/>
        <w:tabs>
          <w:tab w:val="left" w:pos="0" w:leader="none"/>
          <w:tab w:val="left" w:pos="12342" w:leader="none"/>
        </w:tabs>
        <w:ind w:right="10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 Объявить благодарность учителям, принявшим участие в работе жюри.</w:t>
      </w:r>
    </w:p>
    <w:p>
      <w:pPr>
        <w:pStyle w:val="TextBodyIndent"/>
        <w:tabs>
          <w:tab w:val="left" w:pos="567" w:leader="none"/>
          <w:tab w:val="left" w:pos="748" w:leader="none"/>
          <w:tab w:val="left" w:pos="12342" w:leader="none"/>
        </w:tabs>
        <w:spacing w:before="0" w:after="120"/>
        <w:ind w:right="10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szCs w:val="28"/>
        </w:rPr>
        <w:t xml:space="preserve"> </w:t>
      </w:r>
      <w:r>
        <w:rPr>
          <w:szCs w:val="28"/>
          <w:lang w:val="ru-RU"/>
        </w:rPr>
        <w:t>Назначить ответственным за проведение торжественного мероприятия по награждению</w:t>
      </w:r>
      <w:r>
        <w:rPr>
          <w:szCs w:val="28"/>
        </w:rPr>
        <w:t xml:space="preserve"> победите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и призер</w:t>
      </w:r>
      <w:r>
        <w:rPr>
          <w:szCs w:val="28"/>
          <w:lang w:val="ru-RU"/>
        </w:rPr>
        <w:t>ов</w:t>
      </w:r>
      <w:r>
        <w:rPr>
          <w:szCs w:val="28"/>
        </w:rPr>
        <w:t xml:space="preserve"> олимпиады </w:t>
      </w:r>
      <w:r>
        <w:rPr>
          <w:szCs w:val="28"/>
          <w:lang w:val="ru-RU"/>
        </w:rPr>
        <w:t>МБОУ СОШ №1 (директор О.В.Зинкевич).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firstLine="567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 Руководителям школьных и городских профессиональных педагогических объединений, директорам школ: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firstLine="567"/>
        <w:jc w:val="both"/>
        <w:rPr/>
      </w:pPr>
      <w:r>
        <w:rPr>
          <w:szCs w:val="28"/>
        </w:rPr>
        <w:t>- создавать необходимые условия для выявления и поддержки одаренных детей;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firstLine="567"/>
        <w:jc w:val="both"/>
        <w:rPr>
          <w:szCs w:val="28"/>
        </w:rPr>
      </w:pPr>
      <w:r>
        <w:rPr>
          <w:szCs w:val="28"/>
        </w:rPr>
        <w:t>- использовать возможности профильного обучения для повышения качества подготовки учащихся к предметным олимпиадам;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firstLine="567"/>
        <w:jc w:val="both"/>
        <w:rPr>
          <w:szCs w:val="28"/>
        </w:rPr>
      </w:pPr>
      <w:r>
        <w:rPr>
          <w:szCs w:val="28"/>
        </w:rPr>
        <w:t xml:space="preserve">-  развивать у учащихся интерес к исследовательской деятельности; 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firstLine="567"/>
        <w:jc w:val="both"/>
        <w:rPr>
          <w:szCs w:val="28"/>
        </w:rPr>
      </w:pPr>
      <w:r>
        <w:rPr>
          <w:szCs w:val="28"/>
        </w:rPr>
        <w:t>- активизировать работу факультативов, кружков, научных обществ учащихся и других форм внеклассной и внешкольной работы для поддержки талантливых обучающихся.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firstLine="567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Главному бухгалтеру комитета по образованию Администрации г. Новоалтайска Т.А. Агеевой осуществить выплаты в соответствии со сметой, утвержденной приказом КОА  от </w:t>
      </w:r>
      <w:r>
        <w:rPr>
          <w:szCs w:val="28"/>
          <w:lang w:val="ru-RU"/>
        </w:rPr>
        <w:t>3</w:t>
      </w:r>
      <w:r>
        <w:rPr>
          <w:szCs w:val="28"/>
        </w:rPr>
        <w:t>0</w:t>
      </w:r>
      <w:r>
        <w:rPr>
          <w:szCs w:val="28"/>
          <w:lang w:val="ru-RU"/>
        </w:rPr>
        <w:t>.09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>г. №</w:t>
      </w:r>
      <w:r>
        <w:rPr>
          <w:szCs w:val="28"/>
          <w:lang w:val="ru-RU"/>
        </w:rPr>
        <w:t xml:space="preserve"> 294</w:t>
      </w:r>
      <w:r>
        <w:rPr>
          <w:szCs w:val="28"/>
        </w:rPr>
        <w:t>; программой «Развитие муниципальной системы образования в городе Новоалтайске».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firstLine="567"/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>. Комитет по образованию Администрации г.Новоалтайска выносит благодарность администрации МБОУ</w:t>
      </w:r>
      <w:r>
        <w:rPr>
          <w:szCs w:val="28"/>
          <w:lang w:val="ru-RU"/>
        </w:rPr>
        <w:t xml:space="preserve"> Гимназия №166</w:t>
      </w:r>
      <w:r>
        <w:rPr>
          <w:szCs w:val="28"/>
        </w:rPr>
        <w:t xml:space="preserve"> (руководитель </w:t>
      </w:r>
      <w:r>
        <w:rPr>
          <w:szCs w:val="28"/>
          <w:lang w:val="ru-RU"/>
        </w:rPr>
        <w:t>Кукарева Н.А.</w:t>
      </w:r>
      <w:r>
        <w:rPr>
          <w:szCs w:val="28"/>
        </w:rPr>
        <w:t>) и  МБОУ ДОД ДЮЦ (руководитель В.Е. Попова) за оказанную помощь в организации и проведении олимпиады.</w:t>
      </w:r>
    </w:p>
    <w:p>
      <w:pPr>
        <w:pStyle w:val="TextBodyIndent"/>
        <w:tabs>
          <w:tab w:val="left" w:pos="567" w:leader="none"/>
          <w:tab w:val="left" w:pos="12342" w:leader="none"/>
        </w:tabs>
        <w:ind w:right="102" w:firstLine="567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Подведение итогов и награждение победителей и призёров олимпиады провести 13 декабря 201</w:t>
      </w:r>
      <w:r>
        <w:rPr>
          <w:szCs w:val="28"/>
          <w:lang w:val="ru-RU"/>
        </w:rPr>
        <w:t>3</w:t>
      </w:r>
      <w:r>
        <w:rPr>
          <w:szCs w:val="28"/>
        </w:rPr>
        <w:t>г. в</w:t>
      </w:r>
      <w:r>
        <w:rPr>
          <w:szCs w:val="28"/>
          <w:lang w:val="ru-RU"/>
        </w:rPr>
        <w:t xml:space="preserve"> 14ч. 30 мин. в</w:t>
      </w:r>
      <w:r>
        <w:rPr>
          <w:szCs w:val="28"/>
        </w:rPr>
        <w:t xml:space="preserve"> МБОУ СОШ № 1 (актовый зал)</w:t>
      </w:r>
      <w:r>
        <w:rPr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ю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Новоалтайска</w:t>
        <w:tab/>
        <w:tab/>
        <w:tab/>
        <w:tab/>
        <w:tab/>
        <w:tab/>
        <w:tab/>
        <w:t>Сергеева О.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дилович Галина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841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9"/>
          <w:tab w:val="left" w:pos="7800" w:leader="none"/>
        </w:tabs>
        <w:jc w:val="right"/>
        <w:rPr/>
      </w:pPr>
      <w:r>
        <w:rPr>
          <w:sz w:val="24"/>
        </w:rPr>
        <w:t>к приказу №367 от 06.12.2013г.</w:t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учащихся – победителей и призеров муниципального этапа </w:t>
      </w:r>
    </w:p>
    <w:p>
      <w:pPr>
        <w:pStyle w:val="Normal"/>
        <w:tabs>
          <w:tab w:val="clear" w:pos="709"/>
          <w:tab w:val="left" w:pos="7800" w:leader="none"/>
        </w:tabs>
        <w:jc w:val="center"/>
        <w:rPr/>
      </w:pPr>
      <w:bookmarkStart w:id="0" w:name="_GoBack"/>
      <w:bookmarkEnd w:id="0"/>
      <w:r>
        <w:rPr>
          <w:b/>
          <w:sz w:val="24"/>
        </w:rPr>
        <w:t>всероссийской олимпиады школьников, педагогов подготовивших учащихся -2013 год</w:t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6"/>
        <w:gridCol w:w="2859"/>
        <w:gridCol w:w="803"/>
        <w:gridCol w:w="709"/>
        <w:gridCol w:w="4300"/>
      </w:tblGrid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едме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о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И учащегося-победителя (полностью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ласс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ИО учителя (полностью)</w:t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Экология </w:t>
            </w:r>
          </w:p>
        </w:tc>
        <w:tc>
          <w:tcPr>
            <w:tcW w:w="50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I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мина Виктор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вельева Светлана Васильевна</w:t>
            </w:r>
          </w:p>
        </w:tc>
      </w:tr>
      <w:tr>
        <w:trPr>
          <w:trHeight w:val="33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нтропова Оль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аталова Марина Владимировна</w:t>
            </w:r>
          </w:p>
        </w:tc>
      </w:tr>
      <w:tr>
        <w:trPr>
          <w:trHeight w:val="2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паева Елизаве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упанова Татьяна Юрье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гова Дарь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вельева Светлана Василье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быкин Макси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упанова Татьяна Юрье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удинов Иле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вельева Светлана Василье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рков Паве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аталова Марина Владимир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нязькова Юл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рягина Наталья Петровна</w:t>
            </w:r>
          </w:p>
        </w:tc>
      </w:tr>
      <w:tr>
        <w:trPr>
          <w:trHeight w:val="2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рофеева Жан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синцева Марина Викторовна</w:t>
            </w:r>
          </w:p>
        </w:tc>
      </w:tr>
      <w:tr>
        <w:trPr>
          <w:trHeight w:val="18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История 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карев Рома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ранк Марина Рейнгольд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нина Юл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хманова Ольга Борис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ипов Семе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брогорская Елена Виктор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ислов Серг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еськова Юлия Василье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ксин Витал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елькина Наталья Иван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ондаренко Анастас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ранк Марина Рейнгольдовна</w:t>
            </w:r>
          </w:p>
        </w:tc>
      </w:tr>
      <w:tr>
        <w:trPr>
          <w:trHeight w:val="28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матов Денис</w:t>
            </w:r>
          </w:p>
        </w:tc>
        <w:tc>
          <w:tcPr>
            <w:tcW w:w="8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нокурова Наталья Геннадьевна</w:t>
            </w:r>
          </w:p>
        </w:tc>
      </w:tr>
      <w:tr>
        <w:trPr>
          <w:trHeight w:val="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форматик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пеляев Дмитр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упраков Владимир Николаевич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жельский Ники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иселев Сергей Сергеевич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сараб Семе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иселев Сергей Сергеевич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рпова Анастас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копец Андрей Григорьевич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иолог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ычков Ром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рягина Наталья Петр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углов Ант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вельева Светлана Васильевна</w:t>
            </w:r>
          </w:p>
        </w:tc>
      </w:tr>
      <w:tr>
        <w:trPr>
          <w:trHeight w:val="2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копец Дарь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дионова Елена Анатолье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довин Михаи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рягина Наталья Петр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ружков Ники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вельева Светлана Васильевна</w:t>
            </w:r>
          </w:p>
        </w:tc>
      </w:tr>
      <w:tr>
        <w:trPr>
          <w:trHeight w:val="26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рошев Ант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ванова Надежда Сергеевна</w:t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зников Андр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8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упанова Татьяна Юрьевна</w:t>
            </w:r>
          </w:p>
        </w:tc>
      </w:tr>
      <w:tr>
        <w:trPr>
          <w:trHeight w:val="17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ывко Ан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язникова Валентина Александр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гова Дарь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вельева Светлана Василье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удякова Светла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вчаренко Наталья Алексеевна</w:t>
            </w:r>
          </w:p>
        </w:tc>
      </w:tr>
      <w:tr>
        <w:trPr>
          <w:trHeight w:val="18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идельникова Татья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язникова Валентина Александровна</w:t>
            </w:r>
          </w:p>
        </w:tc>
      </w:tr>
      <w:tr>
        <w:trPr>
          <w:trHeight w:val="2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паева Елизав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упанова Татьяна Юрьевна</w:t>
            </w:r>
          </w:p>
        </w:tc>
      </w:tr>
      <w:tr>
        <w:trPr>
          <w:trHeight w:val="3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панчинцева Надежда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    </w:t>
            </w: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синцева Марина Викторовна</w:t>
            </w:r>
          </w:p>
        </w:tc>
      </w:tr>
      <w:tr>
        <w:trPr>
          <w:trHeight w:val="40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ествозн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нгурцев Ники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хманова Ольга Борисовна</w:t>
            </w:r>
          </w:p>
        </w:tc>
      </w:tr>
      <w:tr>
        <w:trPr>
          <w:trHeight w:val="2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уруева Мар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брогорская Елена Виктор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ломолзин Кирил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еськова Юлия Василье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сина Виктор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елькина Наталья Ивановна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матов Денис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нокурова Наталья Геннадьевна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качкова Анастас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дведева Вера Васильевна</w:t>
            </w:r>
          </w:p>
        </w:tc>
      </w:tr>
      <w:tr>
        <w:trPr>
          <w:trHeight w:val="2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гожникова Дарь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анская Людмила Николаевна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заканов Викто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ранк Марина Рейнгольдовна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обанова Анастас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хманова Ольга Борис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имошенко Виолет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брогорская Елена Виктор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мина Еле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атилова Наталья  Юрье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хакова Фари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илованова Татьяна Петр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рубникова Улья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хманова Ольга Борис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ондаренко Анастас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ранк Марина Рейнгольд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атилова Софь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атилова Наталья Юрьевна</w:t>
            </w:r>
          </w:p>
        </w:tc>
      </w:tr>
      <w:tr>
        <w:trPr>
          <w:trHeight w:val="27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мецкий язык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I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вицкая Мари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епанова Галина Васильевна</w:t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лова Анастас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ц Гульсина Фартовна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ипицына Татья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ганова Валентина Григорьевна</w:t>
            </w:r>
          </w:p>
        </w:tc>
      </w:tr>
      <w:tr>
        <w:trPr>
          <w:trHeight w:val="19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нищева Мар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ганова Валентина Григорьевна</w:t>
            </w:r>
          </w:p>
        </w:tc>
      </w:tr>
      <w:tr>
        <w:trPr>
          <w:trHeight w:val="1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ский Александ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епанова Галина Васильевна</w:t>
            </w:r>
          </w:p>
        </w:tc>
      </w:tr>
      <w:tr>
        <w:trPr>
          <w:trHeight w:val="1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айцель Анастас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епанова Галина Васильевна</w:t>
            </w:r>
          </w:p>
        </w:tc>
      </w:tr>
      <w:tr>
        <w:trPr>
          <w:trHeight w:val="3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льков Дани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инченко Марина Юрьевна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изик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ратеньков Макси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йцева Ольга Васильевна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нкин Владимир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нкина Лилия Владимировна</w:t>
            </w:r>
          </w:p>
        </w:tc>
      </w:tr>
      <w:tr>
        <w:trPr>
          <w:trHeight w:val="2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синцев Андр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инова Елена Викторовна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заканов Викто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вязова Галина Петровна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копец Дарь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копец Евгения Геннадьевна</w:t>
            </w:r>
          </w:p>
        </w:tc>
      </w:tr>
      <w:tr>
        <w:trPr>
          <w:trHeight w:val="2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лонолзин Кирил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бачева Наталья Ивановна</w:t>
            </w:r>
          </w:p>
        </w:tc>
      </w:tr>
      <w:tr>
        <w:trPr>
          <w:trHeight w:val="25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пеляев Дмитр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инова Елена Викторовна</w:t>
            </w:r>
          </w:p>
        </w:tc>
      </w:tr>
      <w:tr>
        <w:trPr>
          <w:trHeight w:val="2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ксин Витал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нкина Лилия Владимировна</w:t>
            </w:r>
          </w:p>
        </w:tc>
      </w:tr>
      <w:tr>
        <w:trPr>
          <w:trHeight w:val="27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гтяренко Андр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нкина Лилия Владимировна</w:t>
            </w:r>
          </w:p>
        </w:tc>
      </w:tr>
      <w:tr>
        <w:trPr>
          <w:trHeight w:val="27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якова Наталь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нкина Лилия Владимировна</w:t>
            </w:r>
          </w:p>
        </w:tc>
      </w:tr>
      <w:tr>
        <w:trPr>
          <w:trHeight w:val="36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ХК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ислов Серг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вешникова Валерия Анатольевна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Григоренко Ирина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вешникова Валерия Анатольевна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асильева Ан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ркашина Альфия Жаудатовна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тликова Анастас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вешникова Валерия Анатольевна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еограф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нгурцев Ники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рягина Наталья Петровна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отников Михаи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ражникова Лариса Владимировна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аль Владисла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ражникова Лариса Владимировна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Яровая Ан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Шилан Ольга Николаевна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ычков Рома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рягина Наталья Петровна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рина Елиза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розова Наталья Александровна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могоров Савел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рягина Наталья Петровна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дкеев Серг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редникова Ольга Ивановна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шмелева Екатери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розова Наталья Александровна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ксин Витал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розова Наталья Александровна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удякова Светла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ражникова Лариса Владимировна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нязькова Юл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рягина Наталья Петровна</w:t>
            </w:r>
          </w:p>
        </w:tc>
      </w:tr>
      <w:tr>
        <w:trPr>
          <w:trHeight w:val="1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рышев Андр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льдерякова Елена Александровна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медов Русла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дищева Ирина Евгеньевна</w:t>
            </w:r>
          </w:p>
        </w:tc>
      </w:tr>
      <w:tr>
        <w:trPr>
          <w:trHeight w:val="33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итератур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качкова Анастас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орисенко Татьяна Григорьевна</w:t>
            </w:r>
          </w:p>
        </w:tc>
      </w:tr>
      <w:tr>
        <w:trPr>
          <w:trHeight w:val="13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лышева Юл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тракова Маргарита Ивановна</w:t>
            </w:r>
          </w:p>
        </w:tc>
      </w:tr>
      <w:tr>
        <w:trPr>
          <w:trHeight w:val="1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аськова Полина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ропова Елена Валериевна</w:t>
            </w:r>
          </w:p>
        </w:tc>
      </w:tr>
      <w:tr>
        <w:trPr>
          <w:trHeight w:val="13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сина Виктор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ебедева Ольга Васильевна</w:t>
            </w:r>
          </w:p>
        </w:tc>
      </w:tr>
      <w:tr>
        <w:trPr>
          <w:trHeight w:val="13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тликова Анастас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егина Наталья Юрьевна</w:t>
            </w:r>
          </w:p>
        </w:tc>
      </w:tr>
      <w:tr>
        <w:trPr>
          <w:trHeight w:val="12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уллер Светла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мирнова Елена Николаевна</w:t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нокурова Еле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мирнова Елена Николаевна</w:t>
            </w:r>
          </w:p>
        </w:tc>
      </w:tr>
      <w:tr>
        <w:trPr>
          <w:trHeight w:val="19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енина Дарь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епанова Галина Иосифовна</w:t>
            </w:r>
          </w:p>
        </w:tc>
      </w:tr>
      <w:tr>
        <w:trPr>
          <w:trHeight w:val="18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ляхтова Алис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Татьяна Владимировна</w:t>
            </w:r>
          </w:p>
        </w:tc>
      </w:tr>
      <w:tr>
        <w:trPr>
          <w:trHeight w:val="1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евина Дарья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мирнова Елена Николаевна</w:t>
            </w:r>
          </w:p>
        </w:tc>
      </w:tr>
      <w:tr>
        <w:trPr>
          <w:trHeight w:val="1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омина Елена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ропова Елена Валериевна</w:t>
            </w:r>
          </w:p>
        </w:tc>
      </w:tr>
      <w:tr>
        <w:trPr>
          <w:trHeight w:val="1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уксин Витал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ебедева Ольга Васильевна</w:t>
            </w:r>
          </w:p>
        </w:tc>
      </w:tr>
      <w:tr>
        <w:trPr>
          <w:trHeight w:val="1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унгуров Глеб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егина Наталья Юрьевна</w:t>
            </w:r>
          </w:p>
        </w:tc>
      </w:tr>
      <w:tr>
        <w:trPr>
          <w:trHeight w:val="38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ондаренко Анастас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егина Наталья Юрьевна</w:t>
            </w:r>
          </w:p>
        </w:tc>
      </w:tr>
      <w:tr>
        <w:trPr>
          <w:trHeight w:val="21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ртакова Анастас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узей Наталья Владимировна</w:t>
            </w:r>
          </w:p>
        </w:tc>
      </w:tr>
      <w:tr>
        <w:trPr>
          <w:trHeight w:val="30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атематика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ьнова Валенти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стина Наталья Николаевна</w:t>
            </w:r>
          </w:p>
        </w:tc>
      </w:tr>
      <w:tr>
        <w:trPr>
          <w:trHeight w:val="27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еновщикова Ален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ризюк  Татьяна  Михайловна</w:t>
            </w:r>
          </w:p>
        </w:tc>
      </w:tr>
      <w:tr>
        <w:trPr>
          <w:trHeight w:val="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нгурцев Ники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нисова Светлана Сергеевна</w:t>
            </w:r>
          </w:p>
        </w:tc>
      </w:tr>
      <w:tr>
        <w:trPr>
          <w:trHeight w:val="2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лякова Верон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есникова Светлана Александровна</w:t>
            </w:r>
          </w:p>
        </w:tc>
      </w:tr>
      <w:tr>
        <w:trPr>
          <w:trHeight w:val="26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быкин Макси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дорова Татьяна Александровна</w:t>
            </w:r>
          </w:p>
        </w:tc>
      </w:tr>
      <w:tr>
        <w:trPr>
          <w:trHeight w:val="25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блин Семе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сточкина Наталья Александровна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мисова Ари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варова Светлана Михайловна</w:t>
            </w:r>
          </w:p>
        </w:tc>
      </w:tr>
      <w:tr>
        <w:trPr>
          <w:trHeight w:val="1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сьянова Екатери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нисова Светлана Сергеевна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нязькова Юл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ишонина Валентина Сергеевна</w:t>
            </w:r>
          </w:p>
        </w:tc>
      </w:tr>
      <w:tr>
        <w:trPr>
          <w:trHeight w:val="16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аво 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ипицина Татья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атилова Наталья Юрьевна</w:t>
            </w:r>
          </w:p>
        </w:tc>
      </w:tr>
      <w:tr>
        <w:trPr>
          <w:trHeight w:val="2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итов Макси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атилова Наталья Юрьевна</w:t>
            </w:r>
          </w:p>
        </w:tc>
      </w:tr>
      <w:tr>
        <w:trPr>
          <w:trHeight w:val="27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тликова Анастас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ранк марина Рейнгольдовна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удзик Юл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асанова Тамара Николаевна</w:t>
            </w:r>
          </w:p>
        </w:tc>
      </w:tr>
      <w:tr>
        <w:trPr>
          <w:trHeight w:val="2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нтропова Анастас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атилова Наталья Юрьевна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жанелидзе Георг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нцупова Ирина Петровна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Чайникова Анн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нцупова Ирина Петровна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атилова Софь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атилова Наталья Юрьевна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рхотурцев  Арту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асанова Тамара Николае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чахина Софь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Брюханова Наталья Ивановна 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вецова Мари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ласов Николай Захарович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матов Дени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рюханова Наталья Иван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быкин Макси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рюханова Наталья Иван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ашкова В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дищева Ирина Евгенье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стантинов Рома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рюханова Наталья Иван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асильева Ан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нохин Георгий Васильевич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верова Я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рюханова Наталья Ивано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занцева Татья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нохин Георгий Васильевич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им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копец Дарь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ивцова Лариса Александровна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рачева Татья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рпова Ирина Викторовна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пылов Андр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ванова Надежда Сергеевна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ванова Анастас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ванова Надежда Сергеевна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якова Наталь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рпова Ирина Викторовна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ишова Александ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рифонова Татьяна Александровна</w:t>
            </w:r>
          </w:p>
        </w:tc>
      </w:tr>
      <w:tr>
        <w:trPr>
          <w:trHeight w:val="24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Экономика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рданцева Маргари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епанова Наталья Леонидовна</w:t>
            </w:r>
          </w:p>
        </w:tc>
      </w:tr>
      <w:tr>
        <w:trPr>
          <w:trHeight w:val="1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удинов Иле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розова Наталья Александровна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лкова Анастас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епанова Наталья Леонидовна</w:t>
            </w:r>
          </w:p>
        </w:tc>
      </w:tr>
      <w:tr>
        <w:trPr>
          <w:trHeight w:val="1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лофеев Владими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хманова Ольга Борисовна</w:t>
            </w:r>
          </w:p>
        </w:tc>
      </w:tr>
      <w:tr>
        <w:trPr>
          <w:trHeight w:val="24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сский язык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ванова Юл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орисенко Татьяна Григорьевна</w:t>
            </w:r>
          </w:p>
        </w:tc>
      </w:tr>
      <w:tr>
        <w:trPr>
          <w:trHeight w:val="24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ллер Светла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мирнова Елена Николаевна</w:t>
            </w:r>
          </w:p>
        </w:tc>
      </w:tr>
      <w:tr>
        <w:trPr>
          <w:trHeight w:val="2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рина Елизаве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Татьяна Владимировна</w:t>
            </w:r>
          </w:p>
        </w:tc>
      </w:tr>
      <w:tr>
        <w:trPr>
          <w:trHeight w:val="2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утько Ан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ксименко Мария Михайловна</w:t>
            </w:r>
          </w:p>
        </w:tc>
      </w:tr>
      <w:tr>
        <w:trPr>
          <w:trHeight w:val="22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бунова Кс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Татьяна Владимировна</w:t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мина Еле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ропова Елена Валериевна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итов Макси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тушина Елена Дмитриевна</w:t>
            </w:r>
          </w:p>
        </w:tc>
      </w:tr>
      <w:tr>
        <w:trPr>
          <w:trHeight w:val="32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ксин Витал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ебедева Ольга Васильевна</w:t>
            </w:r>
          </w:p>
        </w:tc>
      </w:tr>
      <w:tr>
        <w:trPr>
          <w:trHeight w:val="3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тликова Анастас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егина Наталья Юрьевна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нязькова Юл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рехунцова Валентина Павловна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глийский язык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I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довин Михаи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оманова Ирина Геннадьевна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уруева Мар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лова Любовь Григорьевна</w:t>
            </w:r>
          </w:p>
        </w:tc>
      </w:tr>
      <w:tr>
        <w:trPr>
          <w:trHeight w:val="1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ломолзин Кирил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данова Ирина Геннадьевна</w:t>
            </w:r>
          </w:p>
        </w:tc>
      </w:tr>
      <w:tr>
        <w:trPr>
          <w:trHeight w:val="1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ищенкова Екатери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данова Ирина Геннадьевна</w:t>
            </w:r>
          </w:p>
        </w:tc>
      </w:tr>
      <w:tr>
        <w:trPr>
          <w:trHeight w:val="1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отликова Анастасия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данова Ирина Геннадьевна</w:t>
            </w:r>
          </w:p>
        </w:tc>
      </w:tr>
      <w:tr>
        <w:trPr>
          <w:trHeight w:val="9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каров Ант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кина Татьяна Витальевна</w:t>
            </w:r>
          </w:p>
        </w:tc>
      </w:tr>
      <w:tr>
        <w:trPr>
          <w:trHeight w:val="1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штаков Никола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луева Татьяна Ивановна</w:t>
            </w:r>
          </w:p>
        </w:tc>
      </w:tr>
      <w:tr>
        <w:trPr>
          <w:trHeight w:val="1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кашенец Поли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ябченко Альбина Михайловна</w:t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отов Ники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кина Татьяна Витальевна</w:t>
            </w:r>
          </w:p>
        </w:tc>
      </w:tr>
      <w:tr>
        <w:trPr>
          <w:trHeight w:val="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ляева Ан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х Елена Владимировна</w:t>
            </w:r>
          </w:p>
        </w:tc>
      </w:tr>
      <w:tr>
        <w:trPr>
          <w:trHeight w:val="3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олодняк Ан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тина Инна Геннадьевна</w:t>
            </w:r>
          </w:p>
        </w:tc>
      </w:tr>
      <w:tr>
        <w:trPr>
          <w:trHeight w:val="1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сина Виктор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ябченко Альбина Михайловна</w:t>
            </w:r>
          </w:p>
        </w:tc>
      </w:tr>
      <w:tr>
        <w:trPr>
          <w:trHeight w:val="1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упочкина Кристи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арламова Надежда Валентиновна</w:t>
            </w:r>
          </w:p>
        </w:tc>
      </w:tr>
      <w:tr>
        <w:trPr>
          <w:trHeight w:val="1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ролова Евг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нянова Елена Александровна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лимпиада школ развивающего обучения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заков Арте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робкова Наталья Владимировна</w:t>
            </w:r>
          </w:p>
        </w:tc>
      </w:tr>
      <w:tr>
        <w:trPr>
          <w:trHeight w:val="32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емезных Евгения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робков Алексей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льянов Даниил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всепян Ваник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дут Снежана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изеры           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арькавский Вячесла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нжакова Ирина Пет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еладова Екатер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рсукова Дарь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репанова Татья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одко Ан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машов Федор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тина Дарь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знецова Марина Рейнгольдовна</w:t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аран Дании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ушенко Кар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инов Евгени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рин Дмитри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льников Тимофе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лимпиада  школ личностно-ориентированного обучения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вецова Кристин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узакова Светлана Вячеславовна</w:t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снина Екатер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любина Ал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ревкина Пол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марцева Алл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улин алексе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убайдулина Карин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ихайлова Наталья Юрьевна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х Елена Владими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пицина Александр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рестов Кирил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рхотуров Иван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илатова Светл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ехиров Александр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обкова Ульян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рофеева Татьяна Анатольевна</w:t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венкова Ан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сенбеков Руслан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пылец Ир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рюкин Александр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вк Олес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зе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Щербак Валер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укаева Елена Васильевна</w:t>
            </w:r>
          </w:p>
        </w:tc>
      </w:tr>
      <w:tr>
        <w:trPr>
          <w:trHeight w:val="4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мохвалова Мар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зарев Александр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негов Игорь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рих Але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рганская Виктор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left" w:pos="7560" w:leader="none"/>
          <w:tab w:val="left" w:pos="76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513" w:leader="none"/>
          <w:tab w:val="left" w:pos="7560" w:leader="none"/>
          <w:tab w:val="left" w:pos="76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9"/>
          <w:tab w:val="left" w:pos="7800" w:leader="none"/>
        </w:tabs>
        <w:jc w:val="right"/>
        <w:rPr>
          <w:sz w:val="24"/>
        </w:rPr>
      </w:pPr>
      <w:r>
        <w:rPr>
          <w:sz w:val="24"/>
        </w:rPr>
        <w:t>к приказу №367 от 06.12.201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ителей, принявших участие в работе жюри олимпиа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142" w:right="-569" w:hanging="425"/>
        <w:rPr>
          <w:sz w:val="24"/>
        </w:rPr>
      </w:pPr>
      <w:r>
        <w:rPr>
          <w:sz w:val="24"/>
        </w:rPr>
        <w:t>Анисимова Наталья Анатольевна – учитель русского языка и литературы МБОУ Гимназия №166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Анцупова Ирина Петровна – учитель истории, обществознания МБОУ СОШ №17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Бажова Светлана Петровна – учитель английского языка МБОУ СОШ № 1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 xml:space="preserve">Балуева Татьяна Ивановна – учитель английского языка МБОУ СОШ № 30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Басараб Юрий Иванович - учитель ОБЖ МБОУ СОШ №1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Бондарь Надежда Николаевна – учитель русского языка и литературы МБОУ СОШ № 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Борисенко Татьяна Григорьевна – учитель русского языка и литературы МБОУ СОШ №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Бочкарева Галина Рудольфовна - учитель русского языка и литературы МБОУ СОШ №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Бражникова Лариса Владимировна – учитель географии МБОУ СОШ № 1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427" w:hanging="141"/>
        <w:rPr>
          <w:sz w:val="24"/>
        </w:rPr>
      </w:pPr>
      <w:r>
        <w:rPr>
          <w:sz w:val="24"/>
        </w:rPr>
        <w:t>Брехунцова Валентина Павловна - учитель русского  языка и литературы МБОУ Лицей №8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Брюханова Наталья Ивановна  - учитель ОБЖ МБОУ СОШ №1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Васильева   Нина Юрьевна– учитель истории, обществознания МБОУ СОШ №17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Ведищева Ирина Евгеньевна – учитель географии МБОУ СОШ №3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Варданян Юлия Михайловна– учитель биологии МБОУ СОШ № 15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Винокурова Наталья Геннадьевна - учитель истории, обществознания МБОУ СОШ №1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Власов Николай Захарович – учитель ОБЖ МБОУ СОШ №3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Волкова Оксана Егоровна - учитель математики МБОУ СОШ №17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/>
      </w:pPr>
      <w:r>
        <w:rPr>
          <w:sz w:val="24"/>
        </w:rPr>
        <w:t>Вострикова Нина Васильевна  учитель начальных классов МБОУ СОШ №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 xml:space="preserve">Вязникова Валентина Александровна – учитель биологии, химии МБОУ лицей № 8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Гергенрейдер Татьяна Владимировна – учитель истории, обществознания МБОУ СОШ № 15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Гончарова Любовь Ивановна – учитель географии МБОУ Гимназия № 166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Горбачёва Наталья Ивановна – учитель физики МБОУ Гимназия № 166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Гоц Гульсина Фартовна – учитель немецкого языка МБОУ СОШ № 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Григорьева Татьяна Валентиновна – учитель немецкого языка МБОУ СОШ №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Гуднева Надежда Семеновна – учитель химии МБОУ СОШ №3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Гузей Наталья Владимировна - учитель русского языка и литературы МБОУ СОШ № 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Дмитриева Светлана Анатольевна – учитель начальных классов МБОУ СОШ № 1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Дронина Ирина Владимировна – учитель английского языка МБОУ СОШ №3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567" w:right="-144" w:hanging="0"/>
        <w:rPr>
          <w:sz w:val="24"/>
        </w:rPr>
      </w:pPr>
      <w:r>
        <w:rPr>
          <w:sz w:val="24"/>
        </w:rPr>
        <w:t>Доброгорская Елена Викторовна – учитель  истории, обществознания МБОУ СОШ №1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567" w:right="-144" w:hanging="0"/>
        <w:rPr>
          <w:sz w:val="24"/>
        </w:rPr>
      </w:pPr>
      <w:r>
        <w:rPr>
          <w:sz w:val="24"/>
        </w:rPr>
        <w:t>Дудник Любовь Николаевна – учитель начальных классов МБОУ Гимназия № 166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567" w:right="-144" w:hanging="0"/>
        <w:rPr>
          <w:sz w:val="24"/>
        </w:rPr>
      </w:pPr>
      <w:r>
        <w:rPr>
          <w:sz w:val="24"/>
        </w:rPr>
        <w:t xml:space="preserve">Дудченко Галина Дмитриевна -  учитель русского языка и литературы МБОУ СОШ №10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567" w:right="-144" w:hanging="0"/>
        <w:rPr/>
      </w:pPr>
      <w:r>
        <w:rPr>
          <w:sz w:val="24"/>
        </w:rPr>
        <w:t>Жданова Татьяна Геннадьевна – учитель начальных классов МБОУ Лицей №8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567" w:right="-144" w:hanging="0"/>
        <w:rPr>
          <w:sz w:val="24"/>
        </w:rPr>
      </w:pPr>
      <w:r>
        <w:rPr>
          <w:sz w:val="24"/>
        </w:rPr>
        <w:t>Жильцова Нина Никифоровна – учитель математики МБОУ СОШ №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567" w:right="-144" w:hanging="0"/>
        <w:rPr>
          <w:sz w:val="24"/>
        </w:rPr>
      </w:pPr>
      <w:r>
        <w:rPr>
          <w:sz w:val="24"/>
        </w:rPr>
        <w:t>Жукова Ольга Владимировна – учитель биологии МБОУ СОШ № 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567" w:right="-144" w:hanging="0"/>
        <w:rPr>
          <w:sz w:val="24"/>
        </w:rPr>
      </w:pPr>
      <w:r>
        <w:rPr>
          <w:sz w:val="24"/>
        </w:rPr>
        <w:t>Зайцева Ольга Васильевна – учитель физики МБОУ СОШ № 1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Зуева  Евгения Валерьевна – учитель математики МБОУ Гимназия №166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Зубарева Ольга Александровна - учитель русского языка и литературы МБОУ СОШ № 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Иванова Инна Анатольевна – учитель начальных классов МБОУ СОШ № 17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Иванова Людмила Павловна – учитель математики МБОУ Лицей №8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Иванова Надежда Сергеевна – учитель химии МБОУ Гимназия №166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Ильдерякова Елена Александровна – учитель географии МБОУ СОШ №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Кавешникова Валерия Анатольевна – учитель искусства, музыки МБОУ Гимназия №166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Казанцева Надежда Владимировна – учитель истории, обществознания МБОУ СОШ № 3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/>
      </w:pPr>
      <w:r>
        <w:rPr>
          <w:sz w:val="24"/>
        </w:rPr>
        <w:t>Карпова Ирина Викторовна  – учитель химии МБОУ СОШ №1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Кораблева Татьяна Андреевна – педагог дополнительного образования МБОУ ДОД СЮН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Кириллова Ольга Сергеевна – учитель математики МБОУ Гимназия № 166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Киселев Сергей Сергеевич – учитель информатики МБОУ СОШ № 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Клевцова Ольга Сергеевна – учитель истории, обществознания МБОУ гимназия №166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Колесникова Светлана Александровна – учитель математики МБОУ СОШ № 3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Колганова Валентина Григорьевна - учитель немецкого языка МБОУ СОШ № 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Колпакова Елена Александровна – учитель МБОУ Гимназия №166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/>
      </w:pPr>
      <w:r>
        <w:rPr>
          <w:sz w:val="24"/>
        </w:rPr>
        <w:t>Колпакова Ольга Геннадьевна – учитель русского языка и литературы МБОУ СОШ №1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Козловская Татьяна Владимировна-учитель русского языка и литературы МБОУ СОШ№1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Корягина Наталья Петровна – учитель географии МБОУ Лицей №8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Креськова Юлия Васильевна – учитель истории, обществознания МБОУ Гимназия №166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Кох Елена Владимировна – учитель английского языка МБОУ СОШ № 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/>
      </w:pPr>
      <w:r>
        <w:rPr>
          <w:sz w:val="24"/>
        </w:rPr>
        <w:t>Кремлёва Татьяна Ивановна – учитель математики МБОУ СОШ №1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/>
      </w:pPr>
      <w:r>
        <w:rPr>
          <w:sz w:val="24"/>
        </w:rPr>
        <w:t>Кузьмина Ирина Александровна – учитель русского языка и литературы МБОУ СОШ №3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Курасова Людмила Анатольевна - учитель немецкого языка МБОУ СОШ № 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Кудряшова Надежда Викторовна – учитель биологии, химии МБОУ СОШ №1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Ласточкина Наталья Александровна - учитель математики МБОУ СОШ №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Ланцова Людмила Игнатьевна – учитель математики МБОУ СОШ № 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/>
      </w:pPr>
      <w:r>
        <w:rPr>
          <w:sz w:val="24"/>
        </w:rPr>
        <w:t>Лебедева Ольга Васильевна - учитель русского языка и литературы МБОУ СОШ №1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/>
      </w:pPr>
      <w:r>
        <w:rPr>
          <w:sz w:val="24"/>
        </w:rPr>
        <w:t>Ломкова Елена Владимировна – учитель географии МБОУ СОШ №3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Луговая Наталья Васильевна - учитель математики МБОУ СОШ № 1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Лукина Галина Ивановна -  учитель русского языка и литературы МБОУ СОШ №17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Лушпа Нина Николаевна -  учитель русского языка и литературы МБОУ СОШ №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Малова Виктория Владимировна- учитель английского языка МБОУ Лицей №8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Маник Оксана Александровна – учитель английского языка МБОУ СОШ № 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Мартюшова Валентина Алексеевна – учитель математики МБОУ СОШ № 3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Медведева Екатерина Сергеевна– учитель физики МБОУ Лицей №8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Медведева Вера Васильевна – учитель истории, обществознания МБОУ СОШ № 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569" w:hanging="141"/>
        <w:rPr>
          <w:sz w:val="24"/>
        </w:rPr>
      </w:pPr>
      <w:r>
        <w:rPr>
          <w:sz w:val="24"/>
        </w:rPr>
        <w:t>Мельникова Галина Анатольевна-учитель  русского языка и литературы МБОУ Гимназия №166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Милованова Татьяна Петровна – учитель истории, обществознания МБОУ СОШ № 1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Мильхина Ольга Владимировна - учитель математики и информатики МБОУ СОШ №15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Микурова Елена Владимировна – учитель математики МБОУ СОШ №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Митюшова Лариса Анатольевна – учитель физики МБОУ СОШ №3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Морозова Наталья Александровна – учитель географии МБОУ СОШ № 1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Мурашова Татьяна Витальевна – учитель математики МБОУ СОШ № 1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Ненашева Светлана Васильевна – учитель биологии МБОУ СОШ №3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/>
      </w:pPr>
      <w:r>
        <w:rPr>
          <w:sz w:val="24"/>
        </w:rPr>
        <w:t>Некрасова Татьяна Анатольевна – учитель английского языка МБОУ СОШ №1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Нечаева Лариса Геннадьевна – учитель ИЗО МБОУ СОШ №1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Нохрина Олеся Сергеевна –  учитель информатики  МБОУ СОШ № 1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Огнянникова Ольга Юрьевна –  учитель географии  МБОУ СОШ №17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Овчаренко Наталья Алексеевна - учитель биологии МБОУ СОШ № 1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/>
      </w:pPr>
      <w:r>
        <w:rPr>
          <w:sz w:val="24"/>
        </w:rPr>
        <w:t>Орлова Ольга Владимировна  - учитель истории и обществознания МБОУ СОШ №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Палий Оксана Станиславовна – учитель химии МБОУ СОШ № 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Панова Оксана Николаевна– учитель истории, обществознания МБОУ СОШ № 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Пенкина Лилия Владимировна – учитель физики МБОУ СОШ № 1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Петракова Маргарита Ивановна - учитель русского языка и литературы МБОУ СОШ №3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Петрова Елена Михайловна – учитель математики МБОУ СОШ №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Паутова Нина Николаевна - учитель физики МБОУ СОШ №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Петина Инна Геннадьевна – учитель английского языка МБОУ СОШ №1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Полупанова Татьяна Юрьевна - учитель биологии МБОУ СОШ № 1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Полушина Елена Владимировна  - учитель математики МБОУ СОШ №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Похлебкина Мария Александровна - учитель биологии МБОУ СОШ № 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Прилипко Людмила Николаевна - учитель русского языка и литературы  МБОУ СОШ №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Прихожая Татьяна Владимировна – учитель химии МБОУ СОШ №15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/>
      </w:pPr>
      <w:r>
        <w:rPr>
          <w:sz w:val="24"/>
        </w:rPr>
        <w:t>Прокопец Наталья Дмитриевна – учитель физики МБОУ СОШ № 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Ратушина Елена Дмитриевна - учитель русского языка и литературы МБОУ СОШ №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Рахманова Ольга Борисовна – учитель истории МБОУ Лицей № 8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Родионова Елена Анатольевна - учитель биологии МБОУ СОШ №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Рыжкова Инесса Владимировна – учитель математики МБОУ СОШ №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Рябченко Альбина Михайловна – учитель английского языка МБОУ СОШ № 1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Савельева Светлана Васильевна - учитель биологии МБОУ СОШ №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Савиных Римма Анатольевна – учитель английского языка  МБОУ СОШ № 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  <w:tab w:val="left" w:pos="120" w:leader="none"/>
          <w:tab w:val="left" w:pos="240" w:leader="none"/>
          <w:tab w:val="left" w:pos="480" w:leader="none"/>
        </w:tabs>
        <w:ind w:left="-426" w:right="-144" w:hanging="141"/>
        <w:rPr/>
      </w:pPr>
      <w:r>
        <w:rPr>
          <w:sz w:val="24"/>
        </w:rPr>
        <w:t>Сартисон Лариса Христьяновна – учитель начальных классов МБОУ СОШ №3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Связова Татьяна Сергеевна - учитель русского языка и литературы МБОУ СОШ № 3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Серегина Наталья Юрьевна – учитель русского языка и литературы МБОУ Гимназия№166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Сидорова Наталья Федоровна – учитель русского языка и литературы МБОУ СОШ № 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Слеткова Ольга Александровна – учитель физики МБОУ СОШ №1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  <w:tab w:val="left" w:pos="600" w:leader="none"/>
        </w:tabs>
        <w:ind w:left="-426" w:right="-144" w:hanging="141"/>
        <w:rPr>
          <w:sz w:val="24"/>
        </w:rPr>
      </w:pPr>
      <w:r>
        <w:rPr>
          <w:sz w:val="24"/>
        </w:rPr>
        <w:t>Смирнова Елена Николаевна – учитель русского языка и литературы МБОУ СОШ №1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  <w:tab w:val="left" w:pos="600" w:leader="none"/>
        </w:tabs>
        <w:ind w:left="-426" w:right="-144" w:hanging="141"/>
        <w:rPr>
          <w:sz w:val="24"/>
        </w:rPr>
      </w:pPr>
      <w:r>
        <w:rPr>
          <w:sz w:val="24"/>
        </w:rPr>
        <w:t>Степанова Галина Иосифовна – учитель русского языка и литературы МБОУ лицей № 8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  <w:tab w:val="left" w:pos="600" w:leader="none"/>
        </w:tabs>
        <w:ind w:left="-426" w:right="-144" w:hanging="141"/>
        <w:rPr>
          <w:sz w:val="24"/>
        </w:rPr>
      </w:pPr>
      <w:r>
        <w:rPr>
          <w:sz w:val="24"/>
        </w:rPr>
        <w:t>Степанова Галина Васильевна – учитель немецкого языка МБОУ СОШ № 1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  <w:tab w:val="left" w:pos="600" w:leader="none"/>
        </w:tabs>
        <w:ind w:left="-426" w:right="-144" w:hanging="141"/>
        <w:rPr>
          <w:sz w:val="24"/>
        </w:rPr>
      </w:pPr>
      <w:r>
        <w:rPr>
          <w:sz w:val="24"/>
        </w:rPr>
        <w:t>Степанова Наталья Леонидовна – учитель истории, обществознания МБОУ СОШ № 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  <w:tab w:val="left" w:pos="600" w:leader="none"/>
        </w:tabs>
        <w:ind w:left="-426" w:right="-144" w:hanging="141"/>
        <w:rPr>
          <w:sz w:val="24"/>
        </w:rPr>
      </w:pPr>
      <w:r>
        <w:rPr>
          <w:sz w:val="24"/>
        </w:rPr>
        <w:t>Терещенко Ольга Анатольевна – учитель английского языка  МБОУ СОШ № 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Ткаченко Наталья Сергеевна – учитель математики МБОУ СОШ №1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Торопова Елена Валериевна – учитель русского языка и литературы МБОУ СОШ № 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  <w:tab w:val="left" w:pos="840" w:leader="none"/>
        </w:tabs>
        <w:ind w:left="-426" w:right="-144" w:hanging="141"/>
        <w:rPr>
          <w:sz w:val="24"/>
        </w:rPr>
      </w:pPr>
      <w:r>
        <w:rPr>
          <w:sz w:val="24"/>
        </w:rPr>
        <w:t>Трифонова Татьяна Александровна – учитель химии МОУ СОШ № 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  <w:tab w:val="left" w:pos="840" w:leader="none"/>
        </w:tabs>
        <w:ind w:left="-426" w:right="-144" w:hanging="141"/>
        <w:rPr/>
      </w:pPr>
      <w:r>
        <w:rPr>
          <w:sz w:val="24"/>
        </w:rPr>
        <w:t>Тупицина Валентина Львовна – учитель информатики МБОУ СОШ №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  <w:tab w:val="left" w:pos="840" w:leader="none"/>
        </w:tabs>
        <w:ind w:left="-426" w:right="-144" w:hanging="141"/>
        <w:rPr/>
      </w:pPr>
      <w:r>
        <w:rPr>
          <w:sz w:val="24"/>
        </w:rPr>
        <w:t>Тынянова Елена Александровна – учитель  английского языка МБОУ СОШ №1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Уварова Светлана Михайловна – учитель математики МБОУ СОШ № 17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Уманская Людмила Николаевна - учитель истории, обществознания МБОУ СОШ № 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Устинова Елена Викторовна – учитель физики МБОУ СОШ №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Упоров  учитель истории и обществознания МБОУ СОШ №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/>
      </w:pPr>
      <w:r>
        <w:rPr>
          <w:sz w:val="24"/>
        </w:rPr>
        <w:t>Филимонова Надежда Ивановна – учитель химии МБОУ СОШ №3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Фокина Татьяна Витальевна – учитель английского языка МБОУ СОШ №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Франк Марина Рейнгольдовна– учитель истории, обществознания МБОУ Гимназия № 166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Фефелова  Ольга Юрьевна – учитель математики МБОУ СОШ №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Харченко Ирина Викторовна - учитель русского языка и литературы МБОУ СОШ №3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Ходунаева Наталья Михайловна – учитель немецкого языка МБОУ СОШ №3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/>
      </w:pPr>
      <w:r>
        <w:rPr>
          <w:sz w:val="24"/>
        </w:rPr>
        <w:t>Чеглакова Людмила Васильевна – учитель начальных классов МБОУ СОШ №12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Чайка Анна Юрьевна - учитель английского языка МБОУ Гимназия №166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Чередникова Ольга Ивановна – учитель географии МБОУ СОШ № 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Чернова Наталья Николаевна- учитель математики МБОУ СОШ № 3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Черкашина Альфия Жаудатовна – учитель ИЗО, искусства МБОУ СОШ №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Чупраков Владимир Николаевич - учитель информатики МБОУ СОШ № 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Шайхитдинова Ирина Михайловна – учитель биологии МБОУ СОШ № 30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/>
      </w:pPr>
      <w:r>
        <w:rPr>
          <w:sz w:val="24"/>
        </w:rPr>
        <w:t>Шалагина Елена Александровна – учитель начальных классов МБОУ СОШ № 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Шитова Надежда Ивановна– учитель математики МБОУ СОШ № 9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Шаропина Ольга Владимировна - учитель ИЗО МБОУ СОШ №3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Шаталова Марина Владимировна – учитель биологии МБОУ СОШ № 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Шатилова Наталья Юрьевна – учитель истории, обществознания МБОУ СОШ № 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Шипилова Наталья Михайловна – педагог дополнительного образования МБОУ ДОД СЮН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42" w:leader="none"/>
        </w:tabs>
        <w:ind w:left="-426" w:right="-144" w:hanging="141"/>
        <w:rPr>
          <w:sz w:val="24"/>
        </w:rPr>
      </w:pPr>
      <w:r>
        <w:rPr>
          <w:sz w:val="24"/>
        </w:rPr>
        <w:t>Шилан Ольга Николаевна - учитель химии МБОУ СОШ №10</w:t>
      </w:r>
    </w:p>
    <w:p>
      <w:pPr>
        <w:pStyle w:val="Normal"/>
        <w:tabs>
          <w:tab w:val="clear" w:pos="709"/>
          <w:tab w:val="left" w:pos="-142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709"/>
          <w:tab w:val="left" w:pos="7800" w:leader="none"/>
        </w:tabs>
        <w:jc w:val="right"/>
        <w:rPr>
          <w:sz w:val="24"/>
        </w:rPr>
      </w:pPr>
      <w:r>
        <w:rPr>
          <w:sz w:val="24"/>
        </w:rPr>
        <w:t>к приказу №367 от 06.12.2013г.</w:t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 учащихся занявших несколько призовых мест.</w:t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03"/>
        <w:gridCol w:w="864"/>
        <w:gridCol w:w="849"/>
        <w:gridCol w:w="41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ликова Анаста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– 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– 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 – 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 – 3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-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син Вита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– 3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– 3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 – 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– 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– 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язькова Юл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 – 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 – 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– 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– 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матов Дени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– 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 – 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– 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ец Дар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– 1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– 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 - 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молзин Кирил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– 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 – 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– 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нгурцев Ники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– 1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 -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– 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ина Викт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– 1 место Литература – 1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-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Анаста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–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– 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– 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а Еле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– 3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– 3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– 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цина Татья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кий язык – 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– 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уруева Ма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– 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 – 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 Макси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- 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– 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чков Рома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 – 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аева Елиза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 – 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– 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чкова Анаста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Ан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 – 3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 – 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ыкин Макси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 3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 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удинов Иле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 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в Серг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3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 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пеляев Дмитр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овин Михаи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 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якова Светла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 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ва Дар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 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 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аканов Викт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илова Соф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3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ина Елиза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 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лер  Светла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3 место</w:t>
            </w:r>
          </w:p>
        </w:tc>
      </w:tr>
    </w:tbl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tabs>
          <w:tab w:val="clear" w:pos="709"/>
          <w:tab w:val="left" w:pos="7800" w:leader="none"/>
        </w:tabs>
        <w:jc w:val="right"/>
        <w:rPr>
          <w:sz w:val="24"/>
        </w:rPr>
      </w:pPr>
      <w:r>
        <w:rPr>
          <w:sz w:val="24"/>
        </w:rPr>
        <w:t>к приказу №367 от 06.12.2013г.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101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исок педагогов подготовивших несколько призеров:</w:t>
      </w:r>
    </w:p>
    <w:p>
      <w:pPr>
        <w:pStyle w:val="TextBodyIndent"/>
        <w:ind w:right="101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</w:rPr>
        <w:t xml:space="preserve">Шатилова Н. Ю. – школа №1, </w:t>
      </w:r>
      <w:r>
        <w:rPr>
          <w:sz w:val="24"/>
          <w:lang w:val="ru-RU"/>
        </w:rPr>
        <w:t>6</w:t>
      </w:r>
      <w:r>
        <w:rPr>
          <w:sz w:val="24"/>
        </w:rPr>
        <w:t xml:space="preserve"> призеров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авельева С.В. – СОШ №9, 6 призеров;</w:t>
      </w:r>
    </w:p>
    <w:p>
      <w:pPr>
        <w:pStyle w:val="TextBodyIndent"/>
        <w:ind w:right="101" w:hanging="0"/>
        <w:jc w:val="both"/>
        <w:rPr/>
      </w:pPr>
      <w:r>
        <w:rPr>
          <w:sz w:val="24"/>
        </w:rPr>
        <w:t xml:space="preserve">Рахманова О. Б. – Лицей №8, </w:t>
      </w:r>
      <w:r>
        <w:rPr>
          <w:sz w:val="24"/>
          <w:lang w:val="ru-RU"/>
        </w:rPr>
        <w:t>5</w:t>
      </w:r>
      <w:r>
        <w:rPr>
          <w:sz w:val="24"/>
        </w:rPr>
        <w:t xml:space="preserve"> призеров;</w:t>
      </w:r>
    </w:p>
    <w:p>
      <w:pPr>
        <w:pStyle w:val="TextBodyIndent"/>
        <w:ind w:right="101" w:hanging="0"/>
        <w:jc w:val="both"/>
        <w:rPr/>
      </w:pPr>
      <w:r>
        <w:rPr>
          <w:sz w:val="24"/>
        </w:rPr>
        <w:t xml:space="preserve">Франк М.Р. – гимназия №166, </w:t>
      </w:r>
      <w:r>
        <w:rPr>
          <w:sz w:val="24"/>
          <w:lang w:val="ru-RU"/>
        </w:rPr>
        <w:t>5</w:t>
      </w:r>
      <w:r>
        <w:rPr>
          <w:sz w:val="24"/>
        </w:rPr>
        <w:t xml:space="preserve"> призера</w:t>
      </w:r>
      <w:r>
        <w:rPr>
          <w:sz w:val="24"/>
          <w:lang w:val="ru-RU"/>
        </w:rPr>
        <w:t>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Брюханова Н.И. – СОШ №19, 5 призеров;</w:t>
      </w:r>
    </w:p>
    <w:p>
      <w:pPr>
        <w:pStyle w:val="TextBodyIndent"/>
        <w:ind w:right="101" w:hanging="0"/>
        <w:jc w:val="both"/>
        <w:rPr>
          <w:sz w:val="24"/>
        </w:rPr>
      </w:pPr>
      <w:r>
        <w:rPr>
          <w:sz w:val="24"/>
        </w:rPr>
        <w:t>Полупанова Т.Ю. – школа № 19, 4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енкина Л.В. – СОШ №19, 4 призера;</w:t>
      </w:r>
    </w:p>
    <w:p>
      <w:pPr>
        <w:pStyle w:val="TextBodyIndent"/>
        <w:ind w:right="101" w:hanging="0"/>
        <w:jc w:val="both"/>
        <w:rPr/>
      </w:pPr>
      <w:r>
        <w:rPr>
          <w:sz w:val="24"/>
        </w:rPr>
        <w:t xml:space="preserve">Корягина Н.П. – лицей №8, </w:t>
      </w:r>
      <w:r>
        <w:rPr>
          <w:sz w:val="24"/>
          <w:lang w:val="ru-RU"/>
        </w:rPr>
        <w:t>4</w:t>
      </w:r>
      <w:r>
        <w:rPr>
          <w:sz w:val="24"/>
        </w:rPr>
        <w:t xml:space="preserve">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ерегина Н.Ю. – гимназия №166, 4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</w:rPr>
        <w:t>Морозова Н.А. - школа № 19, 4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Торопова Е.В. – СОШ №1, 3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орягина Н.П. – лицей №8, 3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оброгорская Е.В. – СОШ №10, 3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Бражникова Л.В. – СОШ №10,3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тепанова Г.В. – СОШ №19, 3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мирнова Е.Н. – СОШ №19, 3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Лебедева О.В. – СОШ №19, 3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авешникова В.А. – гимназия №166, 3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иданова И.Г. – гимназия №166, 3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Шаталова М.В. – СОШ №1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Мосинцева М.В. – СОШ №1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иселев С.С. – СОШ №1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олганова В.Г. – СОШ №1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стинова Е.В. – СОШ №1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Борисенко Т.Г. – СОШ №1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нохин Г.В. – СОШ №1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енисова С.С. – лицей №8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Фокина Т.В. – СОШ №9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тепанова Н.Л. – СОШ №12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нцупова И.П. – СОШ №17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келькина Н.И. – СОШ №19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инокурова Н.Г. – СОШ №19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язникова В.А. – лицей №8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арпова И.В. – СОШ №19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озловская Т.В. – СОШ №19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ябченко А.М. – СОШ №19, 2 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Хасанова Т.Н. – СОШ №30, 2призера;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ванова Н.С. – гимназия №166, 2 призера;</w:t>
      </w:r>
    </w:p>
    <w:p>
      <w:pPr>
        <w:pStyle w:val="TextBodyIndent"/>
        <w:ind w:right="101" w:hanging="0"/>
        <w:jc w:val="both"/>
        <w:rPr/>
      </w:pPr>
      <w:r>
        <w:rPr>
          <w:sz w:val="24"/>
          <w:lang w:val="ru-RU"/>
        </w:rPr>
        <w:t>Креськова Ю.В. – гимназия №166, 2 призера.</w:t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right="101" w:hanging="0"/>
        <w:jc w:val="right"/>
        <w:rPr>
          <w:sz w:val="24"/>
        </w:rPr>
      </w:pPr>
      <w:r>
        <w:rPr>
          <w:sz w:val="24"/>
          <w:lang w:val="ru-RU"/>
        </w:rPr>
        <w:t>П</w:t>
      </w:r>
      <w:r>
        <w:rPr>
          <w:sz w:val="24"/>
        </w:rPr>
        <w:t>риложение 5</w:t>
      </w:r>
    </w:p>
    <w:p>
      <w:pPr>
        <w:pStyle w:val="Normal"/>
        <w:tabs>
          <w:tab w:val="clear" w:pos="709"/>
          <w:tab w:val="left" w:pos="7800" w:leader="none"/>
        </w:tabs>
        <w:jc w:val="right"/>
        <w:rPr>
          <w:sz w:val="24"/>
        </w:rPr>
      </w:pPr>
      <w:r>
        <w:rPr>
          <w:sz w:val="24"/>
        </w:rPr>
        <w:t>к приказу №367 от 06.12.201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5593715" cy="251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9"/>
                              <w:gridCol w:w="1282"/>
                              <w:gridCol w:w="1282"/>
                              <w:gridCol w:w="1283"/>
                              <w:gridCol w:w="128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ОШ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3 (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(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имназия №16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I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Лицей №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(I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V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V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VI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I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X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98.35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9"/>
                        <w:gridCol w:w="1282"/>
                        <w:gridCol w:w="1282"/>
                        <w:gridCol w:w="1283"/>
                        <w:gridCol w:w="128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Ш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3 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(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имназия №16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I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Лицей №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(I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V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V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VI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I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X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00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Рейтинг по количеству призовых мест в образовательных учреждениях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5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342" w:leader="none"/>
      </w:tabs>
      <w:ind w:right="101" w:firstLine="56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ascii="Courier New" w:hAnsi="Courier New" w:cs="Courier New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11:00Z</dcterms:created>
  <dc:creator>Яковлева </dc:creator>
  <dc:description/>
  <cp:keywords/>
  <dc:language>en-US</dc:language>
  <cp:lastModifiedBy>user1</cp:lastModifiedBy>
  <cp:lastPrinted>2013-12-06T10:00:00Z</cp:lastPrinted>
  <dcterms:modified xsi:type="dcterms:W3CDTF">2013-12-06T04:39:00Z</dcterms:modified>
  <cp:revision>95</cp:revision>
  <dc:subject/>
  <dc:title>АДМИНИСТРАЦИЯ ГОРОДА НОВОАЛТАЙСКА АЛТАЙСКОГО КРАЯ</dc:title>
</cp:coreProperties>
</file>