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3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right="-567" w:hanging="0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spacing w:val="-3"/>
                <w:sz w:val="18"/>
                <w:szCs w:val="18"/>
              </w:rPr>
              <w:t>Рассмотрено и при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а собрании трудового коллекти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МОУ «СОШ № 1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/>
            </w:pPr>
            <w:r>
              <w:rPr>
                <w:b/>
                <w:spacing w:val="-3"/>
                <w:sz w:val="18"/>
                <w:szCs w:val="18"/>
              </w:rPr>
              <w:t xml:space="preserve">протокол № </w:t>
            </w:r>
            <w:r>
              <w:rPr>
                <w:b/>
                <w:spacing w:val="-3"/>
                <w:sz w:val="18"/>
                <w:szCs w:val="18"/>
                <w:u w:val="single"/>
              </w:rPr>
              <w:t>14</w:t>
            </w:r>
            <w:r>
              <w:rPr>
                <w:b/>
                <w:spacing w:val="-3"/>
                <w:sz w:val="18"/>
                <w:szCs w:val="18"/>
              </w:rPr>
              <w:t xml:space="preserve">___ от </w:t>
            </w:r>
            <w:r>
              <w:rPr>
                <w:b/>
                <w:spacing w:val="-3"/>
                <w:sz w:val="18"/>
                <w:szCs w:val="18"/>
                <w:u w:val="single"/>
              </w:rPr>
              <w:t>31.08</w:t>
            </w:r>
            <w:r>
              <w:rPr>
                <w:b/>
                <w:spacing w:val="-3"/>
                <w:sz w:val="18"/>
                <w:szCs w:val="18"/>
              </w:rPr>
              <w:t>_2011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ОГЛАСОВАНО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едседатель П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_____________Ю.О.Теплищ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/>
            </w:pPr>
            <w:r>
              <w:rPr>
                <w:b/>
                <w:spacing w:val="-3"/>
                <w:sz w:val="18"/>
                <w:szCs w:val="18"/>
              </w:rPr>
              <w:t>"</w:t>
            </w:r>
            <w:r>
              <w:rPr>
                <w:b/>
                <w:spacing w:val="-3"/>
                <w:sz w:val="18"/>
                <w:szCs w:val="18"/>
                <w:u w:val="single"/>
              </w:rPr>
              <w:t>31</w:t>
            </w:r>
            <w:r>
              <w:rPr>
                <w:b/>
                <w:spacing w:val="-3"/>
                <w:sz w:val="18"/>
                <w:szCs w:val="18"/>
              </w:rPr>
              <w:t>___"_</w:t>
            </w:r>
            <w:r>
              <w:rPr>
                <w:b/>
                <w:spacing w:val="-3"/>
                <w:sz w:val="18"/>
                <w:szCs w:val="18"/>
                <w:u w:val="single"/>
              </w:rPr>
              <w:t>08</w:t>
            </w:r>
            <w:r>
              <w:rPr>
                <w:b/>
                <w:spacing w:val="-3"/>
                <w:sz w:val="18"/>
                <w:szCs w:val="18"/>
              </w:rPr>
              <w:t>_________2011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/>
            </w:pPr>
            <w:r>
              <w:rPr>
                <w:b/>
                <w:spacing w:val="-3"/>
                <w:sz w:val="18"/>
                <w:szCs w:val="18"/>
              </w:rPr>
              <w:t>протокол №_</w:t>
            </w:r>
            <w:r>
              <w:rPr>
                <w:b/>
                <w:spacing w:val="-3"/>
                <w:sz w:val="18"/>
                <w:szCs w:val="18"/>
                <w:u w:val="single"/>
              </w:rPr>
              <w:t>33</w:t>
            </w:r>
            <w:r>
              <w:rPr>
                <w:b/>
                <w:spacing w:val="-3"/>
                <w:sz w:val="18"/>
                <w:szCs w:val="18"/>
              </w:rPr>
              <w:t xml:space="preserve">__                                                                                          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ind w:left="711" w:right="-147" w:hanging="360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ОУ «СОШ №1»</w:t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овоалтайска</w:t>
            </w:r>
          </w:p>
          <w:p>
            <w:pPr>
              <w:pStyle w:val="Normal"/>
              <w:ind w:left="711" w:right="-147" w:hanging="360"/>
              <w:rPr/>
            </w:pPr>
            <w:r>
              <w:rPr>
                <w:b/>
                <w:sz w:val="18"/>
                <w:szCs w:val="18"/>
              </w:rPr>
              <w:t xml:space="preserve">____________     О.В.Зинкевич      </w:t>
            </w:r>
          </w:p>
          <w:p>
            <w:pPr>
              <w:pStyle w:val="Normal"/>
              <w:ind w:right="-147" w:hanging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u w:val="single"/>
              </w:rPr>
              <w:t>31</w:t>
            </w:r>
            <w:r>
              <w:rPr>
                <w:b/>
                <w:sz w:val="18"/>
                <w:szCs w:val="18"/>
              </w:rPr>
              <w:t>_"</w:t>
            </w:r>
            <w:r>
              <w:rPr>
                <w:b/>
                <w:sz w:val="18"/>
                <w:szCs w:val="18"/>
                <w:u w:val="single"/>
              </w:rPr>
              <w:t>08.</w:t>
            </w:r>
            <w:r>
              <w:rPr>
                <w:b/>
                <w:sz w:val="18"/>
                <w:szCs w:val="18"/>
              </w:rPr>
              <w:t>____2011г.</w:t>
            </w:r>
          </w:p>
          <w:p>
            <w:pPr>
              <w:pStyle w:val="Normal"/>
              <w:ind w:right="-1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УС</w:t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Н.Н.Паутова</w:t>
            </w:r>
          </w:p>
          <w:p>
            <w:pPr>
              <w:pStyle w:val="Normal"/>
              <w:ind w:left="711" w:right="-147" w:hanging="360"/>
              <w:rPr/>
            </w:pPr>
            <w:r>
              <w:rPr>
                <w:b/>
                <w:sz w:val="18"/>
                <w:szCs w:val="18"/>
              </w:rPr>
              <w:t>"_</w:t>
            </w:r>
            <w:r>
              <w:rPr>
                <w:b/>
                <w:sz w:val="18"/>
                <w:szCs w:val="18"/>
                <w:u w:val="single"/>
              </w:rPr>
              <w:t>31</w:t>
            </w:r>
            <w:r>
              <w:rPr>
                <w:b/>
                <w:sz w:val="18"/>
                <w:szCs w:val="18"/>
              </w:rPr>
              <w:t>__"_</w:t>
            </w:r>
            <w:r>
              <w:rPr>
                <w:b/>
                <w:sz w:val="18"/>
                <w:szCs w:val="18"/>
                <w:u w:val="single"/>
              </w:rPr>
              <w:t>08</w:t>
            </w:r>
            <w:r>
              <w:rPr>
                <w:b/>
                <w:sz w:val="18"/>
                <w:szCs w:val="18"/>
              </w:rPr>
              <w:t>__________2011г.</w:t>
            </w:r>
          </w:p>
          <w:p>
            <w:pPr>
              <w:pStyle w:val="Normal"/>
              <w:ind w:left="711" w:right="-147" w:hanging="360"/>
              <w:rPr/>
            </w:pPr>
            <w:r>
              <w:rPr>
                <w:b/>
                <w:sz w:val="18"/>
                <w:szCs w:val="18"/>
              </w:rPr>
              <w:t>протокол № _</w:t>
            </w:r>
            <w:r>
              <w:rPr>
                <w:b/>
                <w:sz w:val="18"/>
                <w:szCs w:val="18"/>
                <w:u w:val="single"/>
              </w:rPr>
              <w:t>8</w:t>
            </w:r>
            <w:r>
              <w:rPr>
                <w:b/>
                <w:sz w:val="18"/>
                <w:szCs w:val="18"/>
              </w:rPr>
              <w:t xml:space="preserve">________    </w:t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11" w:right="-147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</w:r>
    </w:p>
    <w:p>
      <w:pPr>
        <w:pStyle w:val="Normal"/>
        <w:jc w:val="both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color w:val="993366"/>
          <w:sz w:val="18"/>
          <w:szCs w:val="18"/>
        </w:rPr>
      </w:pPr>
      <w:r>
        <w:rPr>
          <w:b/>
          <w:color w:val="993366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ценке результативности профессиональной деятельности учител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У "Средняя общеобразовательная школа №1" г. Новоалтай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1.1. Настоящее Положение об оценке результативности профессиональной деятельности учителей (далее – Положение) определяет основания, порядок и критерии оценки результативности профессиональной деятельности учителей МОУ "Средняя общеобразовательная школа №1" г. Новоалтайска (далее – учителей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1.2. Цель оценки результативности профессиональной деятельности учителей –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1.3. Задачами проведения оценки результативности деятельности учителей являю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дение системной самооценки учителем собственных результатов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8"/>
          <w:szCs w:val="18"/>
        </w:rPr>
        <w:t>усиление материальной заинтересованности учителей в повышении качества образовательной деятельности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8"/>
          <w:szCs w:val="18"/>
        </w:rPr>
        <w:t>2. Основания и порядок проведения оценки результативности профессиональной деятельности уч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2.1. Основанием для оценки результативности профессиональной деятельности учителей служит портфолио (портфель профессиональных достижений) уч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 xml:space="preserve">2.2. </w:t>
      </w:r>
      <w:r>
        <w:rPr>
          <w:b/>
          <w:sz w:val="18"/>
          <w:szCs w:val="18"/>
        </w:rPr>
        <w:t>Портфолио</w:t>
      </w:r>
      <w:r>
        <w:rPr>
          <w:sz w:val="18"/>
          <w:szCs w:val="18"/>
        </w:rPr>
        <w:t xml:space="preserve"> - способ фиксирования, накопления и оценки результатов педагогической деятельности учителя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2.3.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2.4.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, состоящий из представителей администрации учреждения, методического совета, профсоюзного комит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2.5. Председателем экспертного совета назначается заместитель руководителя общеобразовательного учреждения по учебно-воспитательной (научно-методической) работе. Председатель экспертного совета несёт ответственность за его работу, грамотное и своевременное оформление документации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2.6. Результаты работы экспертного совета оформляются протоколами, срок хранения которых – 5 лет. Протоколы хранятся администрацией общеобразовательного учреждения. Решения совета принимаются на основе открытого голосования путём подсчёта простого большинства голо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 xml:space="preserve">2.7. Для проведения внешней оценки результативности профессиональной деятельности учителя </w:t>
      </w:r>
      <w:r>
        <w:rPr>
          <w:b/>
          <w:sz w:val="18"/>
          <w:szCs w:val="18"/>
        </w:rPr>
        <w:t>экспертный совет формирует из своего состава экспертные группы</w:t>
      </w:r>
      <w:r>
        <w:rPr>
          <w:sz w:val="18"/>
          <w:szCs w:val="18"/>
        </w:rPr>
        <w:t xml:space="preserve"> (в составе не менее трёх человек), за которыми решением совета закрепляются педагогические работники учреждения для проведения оценки их портфолио.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2.8. В установленные приказом руководителя общеобразовательного учреждения сроки (не менее чем за две недели до заседания Управляющего совета общеобразовательного учреждения, на котором планируется рассмотрение вопроса о распределении стимулирующей части фонда оплаты труда) педагогические работники передают в экспертный совет собственное портфолио с заполненным собственноручно Оценочным листом, содержащим самооценку показателей результативности с приложением заверенных руководителем общеобразовательного учреждения копий документов, подтверждающих и уточняющих результативность их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2.9.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(учебное полугодие, семестр, триместр) в соответствии с критериями, представленными в данном Положении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2.10.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. Результаты оформляются в баллах за каждый показатель результативности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2.11. Оценочный лист, завершающийся итоговым баллом учителя, подписывается всеми членами экспертной группы, доводится для ознакомления под роспись учителю и после передаётся в экспертный совет учреждения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2.12. 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, содержащее таблицу результативности их труда в баллах, и передаёт его в установленные сроки руководителю учреждения для подготовки доклада на Управляющий совет учреждения. </w:t>
      </w:r>
      <w:r>
        <w:rPr>
          <w:b/>
          <w:sz w:val="18"/>
          <w:szCs w:val="18"/>
        </w:rPr>
        <w:t>Заключение подписывается председателем экспертного совета и председателем профсоюзного комитета учреждения.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оценки результативности профессионально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деятельности учителей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84"/>
        <w:gridCol w:w="3242"/>
        <w:gridCol w:w="25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</w:rPr>
              <w:t>Расчет показ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1.Результативность деятельности учителя по формированию предметных знаний и компетенций</w:t>
            </w:r>
          </w:p>
        </w:tc>
      </w:tr>
      <w:tr>
        <w:trPr>
          <w:trHeight w:val="9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Стабильная 100% успеваемость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спеваемость по всем предметам, которые ведёт учитель по всем четвертям (полугодию)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Для учителей, работающих в 1-х класс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2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о знаний от 40 % и выше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Для учителей  в 1-х классов - качество знаний  по результатам первого полугодия 5 клас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езультаты независимой внешней оценки выпускников (ГИА, ЕГЭ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школе выше среднего по краю</w:t>
            </w:r>
          </w:p>
          <w:p>
            <w:pPr>
              <w:pStyle w:val="Normal"/>
              <w:rPr/>
            </w:pPr>
            <w:r>
              <w:rPr/>
              <w:t>Отсутствие результатов ЕГЭ ниже «минимального» (русский язык   и  математика)</w:t>
            </w:r>
          </w:p>
          <w:p>
            <w:pPr>
              <w:pStyle w:val="Normal"/>
              <w:rPr/>
            </w:pPr>
            <w:r>
              <w:rPr/>
              <w:t xml:space="preserve">Отсутствие  результатов  ЕГЭ  ниже «минимального»  (все предметы, кроме русского языка и математики) </w:t>
            </w:r>
          </w:p>
          <w:p>
            <w:pPr>
              <w:pStyle w:val="Normal"/>
              <w:rPr/>
            </w:pPr>
            <w:r>
              <w:rPr/>
              <w:t>Отсутствие неудовлетворительных оценок по предмету (ГИА)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Качество знаний выше 4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>3б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2. Результативность деятельности учителя по формированию ключевых компетенций и социально значимого опыта</w:t>
            </w:r>
          </w:p>
        </w:tc>
      </w:tr>
      <w:tr>
        <w:trPr>
          <w:trHeight w:val="1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 предметных конкурсов ( Русский  Медвежонок,  Чип, Старт, Кенгуру, Эму, Британский  Бульдог,  Орленок, предметных чемпионатов)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участников- 1б.</w:t>
            </w:r>
          </w:p>
          <w:p>
            <w:pPr>
              <w:pStyle w:val="Normal"/>
              <w:rPr/>
            </w:pPr>
            <w:r>
              <w:rPr/>
              <w:t>До 20 участников- 2б.</w:t>
            </w:r>
          </w:p>
          <w:p>
            <w:pPr>
              <w:pStyle w:val="Normal"/>
              <w:rPr/>
            </w:pPr>
            <w:r>
              <w:rPr/>
              <w:t>До 30 участников – 3б.</w:t>
            </w:r>
          </w:p>
          <w:p>
            <w:pPr>
              <w:pStyle w:val="Normal"/>
              <w:rPr/>
            </w:pPr>
            <w:r>
              <w:rPr/>
              <w:t>До 45 участников – 4б.</w:t>
            </w:r>
          </w:p>
          <w:p>
            <w:pPr>
              <w:pStyle w:val="Normal"/>
              <w:rPr/>
            </w:pPr>
            <w:r>
              <w:rPr/>
              <w:t>От 46 и более – 5б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(1б. за команду, если командный вид спорта)</w:t>
            </w:r>
          </w:p>
        </w:tc>
      </w:tr>
      <w:tr>
        <w:trPr>
          <w:trHeight w:val="1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дставления учащимися собственных достижений на состязания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 обучающихся – победителей  (1, 2,3 место)</w:t>
            </w:r>
            <w:r>
              <w:rPr/>
              <w:t xml:space="preserve"> </w:t>
            </w:r>
            <w:r>
              <w:rPr>
                <w:b/>
              </w:rPr>
              <w:t>предметных конкурс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школь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всероссийских,  международ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б. за каждого победителя(спорт. соревнования – за команду, если командный вид спорт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 б. за каждого победителя(3б. за команду-победителя спорт. соревнований, если командный вид спо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б. за каждого победителя (4б.за команду –победителя спорт. соревнований, если командный вид спо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б. за каждого победителя (5б. за команду-победителя спорт. соревнований, если командный вид спорта)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предметных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едметных олимпиад:</w:t>
            </w:r>
          </w:p>
          <w:p>
            <w:pPr>
              <w:pStyle w:val="Normal"/>
              <w:rPr/>
            </w:pPr>
            <w:r>
              <w:rPr/>
              <w:t>-школьных (не более 5 человек от класса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городск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российских, междунар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. за кажд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. за каждого</w:t>
            </w:r>
          </w:p>
          <w:p>
            <w:pPr>
              <w:pStyle w:val="Normal"/>
              <w:rPr/>
            </w:pPr>
            <w:r>
              <w:rPr/>
              <w:t>(3б. за команду)</w:t>
            </w:r>
          </w:p>
          <w:p>
            <w:pPr>
              <w:pStyle w:val="Normal"/>
              <w:rPr/>
            </w:pPr>
            <w:r>
              <w:rPr/>
              <w:t>4б. за каждого</w:t>
            </w:r>
          </w:p>
          <w:p>
            <w:pPr>
              <w:pStyle w:val="Normal"/>
              <w:rPr/>
            </w:pPr>
            <w:r>
              <w:rPr/>
              <w:t>(4 б. за команду)</w:t>
            </w:r>
          </w:p>
          <w:p>
            <w:pPr>
              <w:pStyle w:val="Normal"/>
              <w:rPr/>
            </w:pPr>
            <w:r>
              <w:rPr/>
              <w:t>10б. за кажд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езультативность участия в предметных олимпиадах различного уровн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предметных олимпиад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  <w:t>-всероссийских, междунар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Для учителей 1-х классов  учитываются результаты школьных олимпиад учащихся 5-го  класса (русский  язык, математик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б.</w:t>
            </w:r>
          </w:p>
          <w:p>
            <w:pPr>
              <w:pStyle w:val="Normal"/>
              <w:rPr/>
            </w:pPr>
            <w:r>
              <w:rPr/>
              <w:t>10 б.</w:t>
            </w:r>
          </w:p>
          <w:p>
            <w:pPr>
              <w:pStyle w:val="Normal"/>
              <w:rPr/>
            </w:pPr>
            <w:r>
              <w:rPr/>
              <w:t>30б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>50б.</w:t>
            </w:r>
          </w:p>
        </w:tc>
      </w:tr>
      <w:tr>
        <w:trPr>
          <w:trHeight w:val="1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Проектная деятельность учащихс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– участников научно-практических конференций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-всероссийских, международны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. за кажд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б. за кажд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б. за каждого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20 б. за каждого</w:t>
            </w:r>
          </w:p>
        </w:tc>
      </w:tr>
      <w:tr>
        <w:trPr>
          <w:trHeight w:val="1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Результативность проектной деятельности учащихся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– победителей (1,2,3 место) научно-практических конференций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школь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-всероссийских, международных</w:t>
            </w:r>
          </w:p>
          <w:p>
            <w:pPr>
              <w:pStyle w:val="Normal"/>
              <w:rPr>
                <w:b/>
                <w:b/>
                <w:color w:val="C00000"/>
                <w:lang w:val="en-US" w:eastAsia="en-US" w:bidi="en-US"/>
              </w:rPr>
            </w:pPr>
            <w:r>
              <w:rPr>
                <w:b/>
                <w:color w:val="C00000"/>
                <w:lang w:val="en-US" w:eastAsia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0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0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0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  <w:lang w:eastAsia="en-US" w:bidi="en-US"/>
              </w:rPr>
            </w:pPr>
            <w:r>
              <w:rPr>
                <w:color w:val="C00000"/>
                <w:lang w:eastAsia="en-US" w:bidi="en-US"/>
              </w:rPr>
            </w:r>
          </w:p>
        </w:tc>
      </w:tr>
      <w:tr>
        <w:trPr>
          <w:trHeight w:val="5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Участие учащихся в творческих конкурсах, смотрах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ворческих конкурсов, смотров, в которых учащиеся приняли участие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российских, междунар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ыставках (рисунки, поделки и др.), где работы не оценивались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/>
              <w:t>-всероссийских, международны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eastAsia="en-US" w:bidi="en-US"/>
              </w:rPr>
            </w:pPr>
            <w:r>
              <w:rPr>
                <w:b/>
                <w:color w:val="C00000"/>
                <w:lang w:eastAsia="en-US" w:bidi="en-US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По 1  б. за каждый конкурс</w:t>
            </w:r>
          </w:p>
          <w:p>
            <w:pPr>
              <w:pStyle w:val="Normal"/>
              <w:rPr/>
            </w:pPr>
            <w:r>
              <w:rPr/>
              <w:t>По 2 б. за каждый конкурс</w:t>
            </w:r>
          </w:p>
          <w:p>
            <w:pPr>
              <w:pStyle w:val="Normal"/>
              <w:rPr/>
            </w:pPr>
            <w:r>
              <w:rPr/>
              <w:t>По 3 б. за кажды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4 б. за кажды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 б. за выста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б. за выста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б. за выста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о 5  б. за выстав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езультативность участия учащихся в конкурсах, смотрах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–победителей творческих конкурсов, смотров (1,2,3 место)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-всероссийских, международны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2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б. за каждого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о 4 б. за каждого победител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3. Результативность методической и инновационной деятельности учителя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2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7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Презентация собственной педагогической деятель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педагога в профессиональных конкурсах разных уровн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5б.   </w:t>
            </w:r>
          </w:p>
          <w:p>
            <w:pPr>
              <w:pStyle w:val="Normal"/>
              <w:rPr/>
            </w:pPr>
            <w:r>
              <w:rPr/>
              <w:t xml:space="preserve">По  10б.  </w:t>
            </w:r>
          </w:p>
          <w:p>
            <w:pPr>
              <w:pStyle w:val="Normal"/>
              <w:rPr/>
            </w:pPr>
            <w:r>
              <w:rPr/>
              <w:t xml:space="preserve">По  15б.  </w:t>
            </w:r>
          </w:p>
          <w:p>
            <w:pPr>
              <w:pStyle w:val="Normal"/>
              <w:rPr/>
            </w:pPr>
            <w:r>
              <w:rPr/>
              <w:t xml:space="preserve">По  20 б.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езультативность презентации собственной педагогической деятель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а (1,2,3 место) в профессиональных конкурсах разных уровн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. за каждую победу</w:t>
            </w:r>
          </w:p>
          <w:p>
            <w:pPr>
              <w:pStyle w:val="Normal"/>
              <w:rPr/>
            </w:pPr>
            <w:r>
              <w:rPr/>
              <w:t>20 б. за каждую победу</w:t>
            </w:r>
          </w:p>
          <w:p>
            <w:pPr>
              <w:pStyle w:val="Normal"/>
              <w:rPr/>
            </w:pPr>
            <w:r>
              <w:rPr/>
              <w:t>30б. за каждую победу</w:t>
            </w:r>
          </w:p>
          <w:p>
            <w:pPr>
              <w:pStyle w:val="Normal"/>
              <w:rPr/>
            </w:pPr>
            <w:r>
              <w:rPr/>
              <w:t>40 б. за каждую победу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конкурсах «Учитель года», «Самый классный класс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разного уров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й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б.</w:t>
            </w:r>
          </w:p>
          <w:p>
            <w:pPr>
              <w:pStyle w:val="Normal"/>
              <w:rPr/>
            </w:pPr>
            <w:r>
              <w:rPr/>
              <w:t>100б.</w:t>
            </w:r>
          </w:p>
          <w:p>
            <w:pPr>
              <w:pStyle w:val="Normal"/>
              <w:rPr/>
            </w:pPr>
            <w:r>
              <w:rPr/>
              <w:t>200б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конкурсах «Учитель года», «Самый классный классный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в конкурсах разного уров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й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б.</w:t>
            </w:r>
          </w:p>
          <w:p>
            <w:pPr>
              <w:pStyle w:val="Normal"/>
              <w:rPr/>
            </w:pPr>
            <w:r>
              <w:rPr/>
              <w:t>200 б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>400 б.</w:t>
            </w:r>
          </w:p>
        </w:tc>
      </w:tr>
      <w:tr>
        <w:trPr>
          <w:trHeight w:val="3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Обобщение собственного педагогического опы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убликаций материалов учителя в методических сборниках, научных, профессиональных и педагогических изданиях, сети Интернет (на сайтах) с  предъявлением подтвержд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ко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х, международны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. за публикацию</w:t>
            </w:r>
          </w:p>
          <w:p>
            <w:pPr>
              <w:pStyle w:val="Normal"/>
              <w:rPr/>
            </w:pPr>
            <w:r>
              <w:rPr/>
              <w:t>10 б. за публ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б. за публ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б. за публикацию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Популяризация собственного педагогического опы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открытых уроков, мероприятий, мастер-классов на  семинарах, педсоветах, конференц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краевых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. за урок и мероприятие, 3б. - за 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б.  за  урок, мероприятие, мастер-класс,10б.- за выступлен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20 б.   урок, мероприятие, мастер-класс, 15б.- за выступлени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Экспертно-аналитическая деятельно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в составе экспертных  комиссий (групп, советов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ы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.</w:t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3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Выполнение обязанностей тьюто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виду учителя, обеспечивающие техническое сопровождение Интернет-конкурсов</w:t>
            </w:r>
          </w:p>
          <w:p>
            <w:pPr>
              <w:pStyle w:val="Normal"/>
              <w:rPr/>
            </w:pPr>
            <w:r>
              <w:rPr/>
              <w:t>- До 3 конкурсов</w:t>
            </w:r>
          </w:p>
          <w:p>
            <w:pPr>
              <w:pStyle w:val="Normal"/>
              <w:rPr/>
            </w:pPr>
            <w:r>
              <w:rPr/>
              <w:t>- от 4 до 6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- от 7 и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б.</w:t>
            </w:r>
          </w:p>
          <w:p>
            <w:pPr>
              <w:pStyle w:val="Normal"/>
              <w:rPr/>
            </w:pPr>
            <w:r>
              <w:rPr/>
              <w:t>6 б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>10 б.</w:t>
            </w:r>
          </w:p>
        </w:tc>
      </w:tr>
      <w:tr>
        <w:trPr>
          <w:trHeight w:val="1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Исполнительская дисципли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Несоблюдение правил внутреннего трудового распорядка, наличие замечаний по ведению школьной документации (на основании справок членов администраци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5 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Нарушение педагогической этики (наличие жалоб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 w:bidi="en-US"/>
        </w:rPr>
      </w:pPr>
      <w:r>
        <w:rPr>
          <w:rFonts w:cs="Cambria" w:ascii="Cambria" w:hAnsi="Cambria"/>
          <w:sz w:val="24"/>
          <w:szCs w:val="24"/>
          <w:lang w:val="en-US" w:eastAsia="en-US" w:bidi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en-US" w:eastAsia="en-US" w:bidi="en-US"/>
        </w:rPr>
      </w:pPr>
      <w:r>
        <w:rPr>
          <w:rFonts w:cs="Cambria" w:ascii="Cambria" w:hAnsi="Cambria"/>
          <w:sz w:val="18"/>
          <w:szCs w:val="18"/>
          <w:lang w:val="en-US" w:eastAsia="en-US" w:bidi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подачи и рассмотрения апелляций на результа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 деятельности учител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4.1. В случае несогласия учителя с оценкой результативности его профессиональной деятельности, данной экспертной группой, он вправе подать в конфликтную комиссию общеобразовательного учреждения апелляц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4.2. Апелляция подаё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4.3. Апелляция не может содержать претензий к составу экспертной группы и процедуре оцен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4.4. На основании поданной апелляции председатель конфликтной комиссии в срок не позднее трёх рабочих дней со дня подачи созывает для её рассмотрения заседание конфликтной комиссии, на которое в обязательном порядке приглашаются члены экспертной группы и учитель, подавший апелляц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4.5. В присутствии учителя, подавшего апелляцию, члены конфликтной комиссии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ab/>
        <w:t>4.6. Оценка, данная конфликтной комиссией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очный ли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ивности профессиональ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 учител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обучающихся у учителя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ы, в которых преподается предмет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педагогической деятельности за оценочный пери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7"/>
        <w:gridCol w:w="4538"/>
        <w:gridCol w:w="915"/>
        <w:gridCol w:w="15"/>
        <w:gridCol w:w="15"/>
        <w:gridCol w:w="1007"/>
        <w:gridCol w:w="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ценка показателя учителем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в баллах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езультативность деятельности уч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ормированию предметных знаний и компетен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 100% успеваемост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успеваемость по всем предметам, которые ведет учитель по четвертям и полугод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 первую четверть___%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вторую четверть_____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третью четверть ____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четвертую четверть ___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учебный год ____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зна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т 40%  и выш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 первую четверть___%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вторую четверть_____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третью четверть ____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четвертую четверть ___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учебный год ___%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зависимой внешней оценки выпускников (ГИА, ЕГЭ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 ЕГЭ  по школе выше среднего по кр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езультатов ЕГЭ ниже «минимального»(русский язык и математи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езультатов ЕГЭ ниже «минимального»( все предметы, кроме  русского языка и математ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удовлетворительных оценок по предмету (ГИ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выше 40%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езультативность деятельности учителя по формированию ключевых компетенций и социально значимого опы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учащимися собственных достижений на состязаниях различного уровн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 предметных  конкурсов, (Кенгуру, Русский Медвежонок, Чип, Старт, ЭМУ, Британский Бульдог, Орленок, предметные чемпионаты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представления учащимися собственных достижений на состязаниях различного уровн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обучающихся - победителей (1,2,3 место) предметных  конкур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х____   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родских ____че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 _____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х, международных ____че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предметных олимпиад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 предметных  олимпиад:</w:t>
            </w:r>
          </w:p>
          <w:p>
            <w:pPr>
              <w:pStyle w:val="Normal"/>
              <w:rPr/>
            </w:pPr>
            <w:r>
              <w:rPr/>
              <w:t>-школьных _____чел.</w:t>
            </w:r>
          </w:p>
          <w:p>
            <w:pPr>
              <w:pStyle w:val="Normal"/>
              <w:rPr/>
            </w:pPr>
            <w:r>
              <w:rPr/>
              <w:t>-городских _____чел.</w:t>
            </w:r>
          </w:p>
          <w:p>
            <w:pPr>
              <w:pStyle w:val="Normal"/>
              <w:rPr/>
            </w:pPr>
            <w:r>
              <w:rPr/>
              <w:t>-краевых   _____чел.</w:t>
            </w:r>
          </w:p>
          <w:p>
            <w:pPr>
              <w:pStyle w:val="Normal"/>
              <w:rPr/>
            </w:pPr>
            <w:r>
              <w:rPr/>
              <w:t>- всероссийских, международных _____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 участия в предметных олимпиадах  различного уро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обучающихся - победителей (1,2,3 место) предметных  олимпи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х____   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родских ____че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 _____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сероссийских, международных ____че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– участников научно-практических конференций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российских,  междунар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роектной деятельности учачихс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- победителей (1,2,3 место) научно-практических конференц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х, междунар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творческих конкурсов, смотров, в которых учащиеся приняли участие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российских,  междунар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ыставках (рисунки, поделки и др.), где работы не оценивались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сероссийских, международных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 участия учащихся в конкурсах, смотра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(чел.) обучающихся – победителей  творческих конкурсов, смотров (1,2,3 место):</w:t>
            </w:r>
          </w:p>
          <w:p>
            <w:pPr>
              <w:pStyle w:val="Normal"/>
              <w:rPr/>
            </w:pPr>
            <w:r>
              <w:rPr/>
              <w:t>-шко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е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российских, междунар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зультативность методической и инновационной деятельности учи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бственной педагогической деятель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педагога в профессиональных конкурсах разных уровне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звание и дата проведения конкурс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родских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pBdr>
                <w:bottom w:val="single" w:sz="6" w:space="1" w:color="000000"/>
              </w:pBdr>
              <w:tabs>
                <w:tab w:val="clear" w:pos="720"/>
                <w:tab w:val="right" w:pos="43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а (1,2,3 место) в профессиональных конкурсах разных уровне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звание и дата проведения конкур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шко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«Учитель года», «Самый классный классны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ах раз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родск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конкурсах «Учитель года», «Самый классный классны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а в конкурсах раз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обственного педагогического опы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убликаций материалов учителя в методических сборниках, научных, профессиональных и педагогических изданиях, сети Интернет (на сайтах) с предъявлением подтверждений 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школьном уров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м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м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собственного педагогического опы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открытых уроков, мероприятий, мастер-классов на  семинарах, педсоветах, конференц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-аналитическая деятельност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в составе экспертных  комиссий (групп, советов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ы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обязанностей тьютор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виду учителя, обеспечивающие техническое сопровождение Интернет-конкурс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дисцип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равил внутреннего трудового распорядка, замечания по ведению школьной документ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едагогической э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щее количество баллов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экспертной группы______________________/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/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/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езультатами оценки экспертной группой моего портфолио ознакомлен(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                    ______________________/____________________________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подпись/ расшифровка подпис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bCs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13:00Z</dcterms:created>
  <dc:creator>Server3</dc:creator>
  <dc:description/>
  <cp:keywords/>
  <dc:language>en-US</dc:language>
  <cp:lastModifiedBy>Метод1</cp:lastModifiedBy>
  <cp:lastPrinted>2011-09-14T15:51:00Z</cp:lastPrinted>
  <dcterms:modified xsi:type="dcterms:W3CDTF">2012-09-26T05:10:00Z</dcterms:modified>
  <cp:revision>40</cp:revision>
  <dc:subject/>
  <dc:title>КОМИТЕТ АДМИНИСТРАЦИИ АЛТАЙСКОГО КРАЯ ПО ОБРАЗОВАНИЮ</dc:title>
</cp:coreProperties>
</file>