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 1 города Новоалтайска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П Р И К А З  №   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  <w:tab/>
        <w:t xml:space="preserve">от  11  ноября 2014 г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создании рабочей группы для разработки</w:t>
      </w:r>
    </w:p>
    <w:p>
      <w:pPr>
        <w:pStyle w:val="Normal"/>
        <w:rPr/>
      </w:pPr>
      <w:r>
        <w:rPr/>
        <w:t>и организации экспертизы основной образовательной программы</w:t>
      </w:r>
    </w:p>
    <w:p>
      <w:pPr>
        <w:pStyle w:val="Normal"/>
        <w:rPr/>
      </w:pPr>
      <w:r>
        <w:rPr/>
        <w:t>основного общего образования в период введения ФГОС ООО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решения педагогического совета от 06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ПРИКАЗЫВАЮ:</w:t>
      </w:r>
    </w:p>
    <w:p>
      <w:pPr>
        <w:pStyle w:val="Normal"/>
        <w:jc w:val="center"/>
        <w:rPr/>
      </w:pPr>
      <w:r>
        <w:rPr/>
        <w:t>п. 1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ть рабочую группу для разработки и организации экспертизы основной образовательной программы основного общего образования, соответствующей требованиям ФГОС ООО. Утвердить состав и функциональные обязанности рабочей группы (приложение 1).</w:t>
      </w:r>
    </w:p>
    <w:p>
      <w:pPr>
        <w:pStyle w:val="Normal"/>
        <w:jc w:val="center"/>
        <w:rPr/>
      </w:pPr>
      <w:r>
        <w:rPr/>
        <w:t>п. 2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лан мероприятий по введению ФГОС основного общего образования (приложение 2).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 xml:space="preserve">    п. 3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ить руководителем рабочей группы заместителя директора по УВР М.В. Мосинцеву.</w:t>
      </w:r>
    </w:p>
    <w:p>
      <w:pPr>
        <w:pStyle w:val="Normal"/>
        <w:jc w:val="center"/>
        <w:rPr/>
      </w:pPr>
      <w:r>
        <w:rPr/>
        <w:t>п. 4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ю рабочей группы разработать технические задания микрогруппам по разработке отдельных проектов основной образовательной программы основного общего образования в срок до 24.11.2014 г.</w:t>
      </w:r>
    </w:p>
    <w:p>
      <w:pPr>
        <w:pStyle w:val="Normal"/>
        <w:jc w:val="center"/>
        <w:rPr/>
      </w:pPr>
      <w:r>
        <w:rPr/>
        <w:t>п. 5</w:t>
      </w:r>
    </w:p>
    <w:p>
      <w:pPr>
        <w:pStyle w:val="Normal"/>
        <w:jc w:val="both"/>
        <w:rPr/>
      </w:pPr>
      <w:r>
        <w:rPr/>
        <w:tab/>
        <w:t>Контроль над выполнением приказа оставляю за собой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школы                      </w:t>
        <w:tab/>
        <w:t xml:space="preserve">                    </w:t>
        <w:tab/>
        <w:t xml:space="preserve">             </w:t>
        <w:tab/>
        <w:t>О.В. Зин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Мосинцева М.В.</w:t>
            </w:r>
          </w:p>
          <w:p>
            <w:pPr>
              <w:pStyle w:val="Normal"/>
              <w:rPr/>
            </w:pPr>
            <w:r>
              <w:rPr/>
              <w:t>Петрова Е.М.</w:t>
            </w:r>
          </w:p>
          <w:p>
            <w:pPr>
              <w:pStyle w:val="Normal"/>
              <w:rPr/>
            </w:pPr>
            <w:r>
              <w:rPr/>
              <w:t>Чурикова Т.В.</w:t>
            </w:r>
          </w:p>
          <w:p>
            <w:pPr>
              <w:pStyle w:val="Normal"/>
              <w:rPr/>
            </w:pPr>
            <w:r>
              <w:rPr/>
              <w:t>Кашина В.Л.</w:t>
            </w:r>
          </w:p>
          <w:p>
            <w:pPr>
              <w:pStyle w:val="Normal"/>
              <w:rPr/>
            </w:pPr>
            <w:r>
              <w:rPr/>
              <w:t>Подолянченко Е.В.</w:t>
            </w:r>
          </w:p>
          <w:p>
            <w:pPr>
              <w:pStyle w:val="Normal"/>
              <w:rPr/>
            </w:pPr>
            <w:r>
              <w:rPr/>
              <w:t>Коряковцева О.В.</w:t>
            </w:r>
          </w:p>
          <w:p>
            <w:pPr>
              <w:pStyle w:val="Normal"/>
              <w:rPr/>
            </w:pPr>
            <w:r>
              <w:rPr/>
              <w:t>Теплищева Ю.О.</w:t>
            </w:r>
          </w:p>
          <w:p>
            <w:pPr>
              <w:pStyle w:val="Normal"/>
              <w:rPr/>
            </w:pPr>
            <w:r>
              <w:rPr/>
              <w:t>Белина Т.Ф.</w:t>
            </w:r>
          </w:p>
          <w:p>
            <w:pPr>
              <w:pStyle w:val="Normal"/>
              <w:rPr/>
            </w:pPr>
            <w:r>
              <w:rPr/>
              <w:t>Артюх Т.И.</w:t>
            </w:r>
          </w:p>
          <w:p>
            <w:pPr>
              <w:pStyle w:val="Normal"/>
              <w:rPr/>
            </w:pPr>
            <w:r>
              <w:rPr/>
              <w:t>Савушкина И.В.</w:t>
            </w:r>
          </w:p>
          <w:p>
            <w:pPr>
              <w:pStyle w:val="Normal"/>
              <w:rPr/>
            </w:pPr>
            <w:r>
              <w:rPr/>
              <w:t>Белянова О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Жильцова Н.Н.</w:t>
            </w:r>
          </w:p>
          <w:p>
            <w:pPr>
              <w:pStyle w:val="Normal"/>
              <w:rPr/>
            </w:pPr>
            <w:r>
              <w:rPr/>
              <w:t>Казанцева М.В.</w:t>
            </w:r>
          </w:p>
          <w:p>
            <w:pPr>
              <w:pStyle w:val="Normal"/>
              <w:rPr/>
            </w:pPr>
            <w:r>
              <w:rPr/>
              <w:t>Петина Н.В.</w:t>
            </w:r>
          </w:p>
          <w:p>
            <w:pPr>
              <w:pStyle w:val="Normal"/>
              <w:rPr/>
            </w:pPr>
            <w:r>
              <w:rPr/>
              <w:t>Борисенко Т.Г.</w:t>
            </w:r>
          </w:p>
          <w:p>
            <w:pPr>
              <w:pStyle w:val="Normal"/>
              <w:rPr/>
            </w:pPr>
            <w:r>
              <w:rPr/>
              <w:t>Торопова Е.В.</w:t>
            </w:r>
          </w:p>
          <w:p>
            <w:pPr>
              <w:pStyle w:val="Normal"/>
              <w:rPr/>
            </w:pPr>
            <w:r>
              <w:rPr/>
              <w:t>Гузей Н.В.</w:t>
            </w:r>
          </w:p>
          <w:p>
            <w:pPr>
              <w:pStyle w:val="Normal"/>
              <w:rPr/>
            </w:pPr>
            <w:r>
              <w:rPr/>
              <w:t xml:space="preserve">Шаталова М.В. </w:t>
            </w:r>
          </w:p>
          <w:p>
            <w:pPr>
              <w:pStyle w:val="Normal"/>
              <w:rPr/>
            </w:pPr>
            <w:r>
              <w:rPr/>
              <w:t>Шатилова Н.Ю.</w:t>
            </w:r>
          </w:p>
          <w:p>
            <w:pPr>
              <w:pStyle w:val="Normal"/>
              <w:rPr/>
            </w:pPr>
            <w:r>
              <w:rPr/>
              <w:t>Шалагина Е.А.</w:t>
            </w:r>
          </w:p>
          <w:p>
            <w:pPr>
              <w:pStyle w:val="Normal"/>
              <w:rPr/>
            </w:pPr>
            <w:r>
              <w:rPr/>
              <w:t>Берг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Терещенко О.А.</w:t>
            </w:r>
          </w:p>
          <w:p>
            <w:pPr>
              <w:pStyle w:val="Normal"/>
              <w:rPr/>
            </w:pPr>
            <w:r>
              <w:rPr/>
              <w:t>Пяткина О.И.</w:t>
            </w:r>
          </w:p>
          <w:p>
            <w:pPr>
              <w:pStyle w:val="Normal"/>
              <w:rPr/>
            </w:pPr>
            <w:r>
              <w:rPr/>
              <w:t>Бойченко А.О.</w:t>
            </w:r>
          </w:p>
          <w:p>
            <w:pPr>
              <w:pStyle w:val="Normal"/>
              <w:rPr/>
            </w:pPr>
            <w:r>
              <w:rPr/>
              <w:t>Киселев С.С.</w:t>
            </w:r>
          </w:p>
          <w:p>
            <w:pPr>
              <w:pStyle w:val="Normal"/>
              <w:rPr/>
            </w:pPr>
            <w:r>
              <w:rPr/>
              <w:t>Горлова А.В.</w:t>
            </w:r>
          </w:p>
          <w:p>
            <w:pPr>
              <w:pStyle w:val="Normal"/>
              <w:rPr/>
            </w:pPr>
            <w:r>
              <w:rPr/>
              <w:t>Масибутов Е.Г.</w:t>
            </w:r>
          </w:p>
          <w:p>
            <w:pPr>
              <w:pStyle w:val="Normal"/>
              <w:rPr/>
            </w:pPr>
            <w:r>
              <w:rPr/>
              <w:t>Черкашина А.Ж.</w:t>
            </w:r>
          </w:p>
          <w:p>
            <w:pPr>
              <w:pStyle w:val="Normal"/>
              <w:rPr/>
            </w:pPr>
            <w:r>
              <w:rPr/>
              <w:t>Чередникова О.И.</w:t>
            </w:r>
          </w:p>
          <w:p>
            <w:pPr>
              <w:pStyle w:val="Normal"/>
              <w:rPr/>
            </w:pPr>
            <w:r>
              <w:rPr/>
              <w:t>Дубровина Н.О.</w:t>
            </w:r>
          </w:p>
          <w:p>
            <w:pPr>
              <w:pStyle w:val="Normal"/>
              <w:rPr/>
            </w:pPr>
            <w:r>
              <w:rPr/>
              <w:t>Доплер В.В.</w:t>
            </w:r>
          </w:p>
          <w:p>
            <w:pPr>
              <w:pStyle w:val="Normal"/>
              <w:rPr/>
            </w:pPr>
            <w:r>
              <w:rPr/>
              <w:t>Полосина Н.Б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Состав рабочей группы</w:t>
      </w:r>
    </w:p>
    <w:p>
      <w:pPr>
        <w:pStyle w:val="Normal"/>
        <w:jc w:val="center"/>
        <w:rPr/>
      </w:pPr>
      <w:r>
        <w:rPr/>
        <w:t>по разработке и организации экспертизы ООП ООО</w:t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52"/>
        <w:gridCol w:w="526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ФИО членов рабочей групп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членов рабочей групп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Зинкевич О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ятие управленческих решений по корректировки плана-графика введения ФГОС ООО;</w:t>
            </w:r>
          </w:p>
          <w:p>
            <w:pPr>
              <w:pStyle w:val="Normal"/>
              <w:rPr/>
            </w:pPr>
            <w:r>
              <w:rPr/>
              <w:t>- руководство микрогруппой по разработке проекта организационного раздела ООП ООО;</w:t>
            </w:r>
          </w:p>
          <w:p>
            <w:pPr>
              <w:pStyle w:val="Normal"/>
              <w:rPr/>
            </w:pPr>
            <w:r>
              <w:rPr/>
              <w:t>- разработка текста организационного раздела ООП ООО и организация его экспертиз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Кашина В.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текста организационного раздела в части описания условий реализации ООП ООО и организация его экспертиз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Мосинцева М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е руководство введением ФГОС ООО, разработкой ООП ООО;</w:t>
            </w:r>
          </w:p>
          <w:p>
            <w:pPr>
              <w:pStyle w:val="Normal"/>
              <w:rPr/>
            </w:pPr>
            <w:r>
              <w:rPr/>
              <w:t>- руководство микрогруппой по разработке проекта целевого раздела ООП ООО и программ отдельных учебных предметов, курсов, программ внеурочной деятельности;</w:t>
            </w:r>
          </w:p>
          <w:p>
            <w:pPr>
              <w:pStyle w:val="Normal"/>
              <w:rPr/>
            </w:pPr>
            <w:r>
              <w:rPr/>
              <w:t>- разработка текста целевого раздела ООП ООО и организация его экспертиз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Петрова Е.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ство микрогруппой по разработке проекта содержательного раздела ООП ООО в части программы коррекционной работы и программы развития УУД;</w:t>
            </w:r>
          </w:p>
          <w:p>
            <w:pPr>
              <w:pStyle w:val="Normal"/>
              <w:rPr/>
            </w:pPr>
            <w:r>
              <w:rPr/>
              <w:t>- разработка текста программы коррекционной работы как части ООП ООО и организация ее экспертиз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Чурикова Т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зработке текста системы оценки достижения планируемых образовательных результатов;</w:t>
            </w:r>
          </w:p>
          <w:p>
            <w:pPr>
              <w:pStyle w:val="Normal"/>
              <w:rPr/>
            </w:pPr>
            <w:r>
              <w:rPr/>
              <w:t>- руководство микрогруппой по обеспечению преемственности ООП ООО по отношению к ООП НО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янченко Е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ство микрогруппой по разработке проекта содержательного раздела ООП ООО в части программы воспитания и социализации;</w:t>
            </w:r>
          </w:p>
          <w:p>
            <w:pPr>
              <w:pStyle w:val="Normal"/>
              <w:rPr/>
            </w:pPr>
            <w:r>
              <w:rPr/>
              <w:t>- разработка текста программы воспитания и социализации как части ООП ООО и организация ее экспертиз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Коряковцева О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зработке текста системы оценки достижения планируемых образовательных результатов, текста программы коррекционной работы;</w:t>
            </w:r>
          </w:p>
          <w:p>
            <w:pPr>
              <w:pStyle w:val="Normal"/>
              <w:rPr/>
            </w:pPr>
            <w:r>
              <w:rPr/>
              <w:t>- экспертиза всех структурных компонентов ООП ООО с точки зрения учета возрастных особенностей обучающих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Теплищева Ю.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 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Белянова О.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Савушкина И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Шалагина Е.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Доплер В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Полосина Н.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зработке текста системы оценки достижения планируемых образовательных результатов;</w:t>
            </w:r>
          </w:p>
          <w:p>
            <w:pPr>
              <w:pStyle w:val="Normal"/>
              <w:rPr/>
            </w:pPr>
            <w:r>
              <w:rPr/>
              <w:t>- экспертиза всех структурных компонентов ООП ООО с точки зрения обеспечения преемственности ООП ООО по отношению к ООП НО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720" w:hanging="720"/>
              <w:rPr/>
            </w:pPr>
            <w:r>
              <w:rPr/>
              <w:t>Жильцова Н.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Казанцева М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какой-либо микрогруппы по разработке текста одного из структурных компонентов ООП ООО (по выбору педагога);</w:t>
            </w:r>
          </w:p>
          <w:p>
            <w:pPr>
              <w:pStyle w:val="Normal"/>
              <w:rPr/>
            </w:pPr>
            <w:r>
              <w:rPr/>
              <w:t>- разработка РП по предмету, программ внеурочной деятельности;</w:t>
            </w:r>
          </w:p>
          <w:p>
            <w:pPr>
              <w:pStyle w:val="Normal"/>
              <w:rPr/>
            </w:pPr>
            <w:r>
              <w:rPr/>
              <w:t>- участие в организации экспертизы ООП ОО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Борисенко Т.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Гузей Н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Торопова Е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Петина Н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Белина Т.Ф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Берг Е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Дубровина Н.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Терещенко О.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Пяткина О.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Бойченко А.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нглийского языка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Шаталова М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Чередникова О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Горлова А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Киселев С.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 и ИКТ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Шатилова Н.Ю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Анохин Г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Артюх Т.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Масибутов Е.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Черкашина А.Ж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</w:r>
    </w:p>
    <w:p>
      <w:pPr>
        <w:sectPr>
          <w:type w:val="nextPage"/>
          <w:pgSz w:w="11906" w:h="16838"/>
          <w:pgMar w:left="1701" w:right="849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…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мероприят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ведению ФГОС ООО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обеспечение условий для эффективной реализации федерального государственного образовательного стандарта основного общего образования с 1 сентября 2015 год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явить уровень ресурсной обеспеченности основного общего образования для реализации ФГОС ООО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ть нормативную правовую и методическую базу по введению ФГОС ООО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подготовку педагогических работников к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 - творческого и социально - психологического потенциала личности ребенк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ть условия для освоения педагогами новой системы требований к оценке образовательных результат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827"/>
        <w:gridCol w:w="1701"/>
        <w:gridCol w:w="2184"/>
        <w:gridCol w:w="563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е и нормативное обеспечение подготовки к введению ФГОС О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акета локальных актов, регламентирующих процесс подготовки общеобразовательных учреждений к введению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1.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нкевич О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инцева М.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ы по утверждению рабочих групп на период введения ФГОС ОО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по самообследованию готовности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пределение форм организации участия общественности в процессе подготовки к введению и реализации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1.201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нкевич О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рикова Т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инцева М.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токол родительского собрания в параллели 4-х класс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токол Управляющего совета школ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ятые формы организации участия общественности в процессе подготовки к введению и реализации ФГОС ООО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Создание проекта учебного плана для реализации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.12.201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нкевич О.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учебного плана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перечня учебников по предметам учебного плана, соответствующего требованиям ФГОС ОО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2.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нкевич О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карпова И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ки учебников и учебных пособий для 5 кл., которые планируется использовать в 2015/16 уч. году при реализации ФГОС ООО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в Уста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.09.201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нкевич О.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Разработка и утверждение основной образовательной программы основного общего образования ОУ, соответствующей требованиям ФГОС ООО; проведение внутренней экспертизы основной образовательной программы основного общего образован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3.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групп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ООП ООО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ое обеспечение подготовки к введению ФГОС О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 xml:space="preserve">Разработка плана методической работы ОУ: </w:t>
            </w:r>
            <w:r>
              <w:rPr>
                <w:rFonts w:eastAsia="Calibri"/>
                <w:b/>
                <w:color w:val="000000"/>
                <w:lang w:eastAsia="en-US" w:bidi="en-US"/>
              </w:rPr>
              <w:t>определение стратегии и тактики подготовки кадрового состава</w:t>
            </w:r>
            <w:r>
              <w:rPr>
                <w:rFonts w:eastAsia="Calibri"/>
                <w:color w:val="000000"/>
                <w:lang w:eastAsia="en-US" w:bidi="en-US"/>
              </w:rPr>
              <w:t xml:space="preserve"> общеобразовательного учреждения к введению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.11.201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ина В.Л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методической работы в процессе подготовки к введению и реализации ФГОС ООО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 xml:space="preserve">Разработка проекта </w:t>
            </w:r>
            <w:r>
              <w:rPr>
                <w:rFonts w:eastAsia="Calibri"/>
                <w:b/>
                <w:color w:val="000000"/>
                <w:lang w:eastAsia="en-US" w:bidi="en-US"/>
              </w:rPr>
              <w:t>программы развития</w:t>
            </w:r>
            <w:r>
              <w:rPr>
                <w:rFonts w:eastAsia="Calibri"/>
                <w:color w:val="000000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на 2015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.03.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развития ОУ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здание проекта целевого раздела ООП О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.2014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инцева М.В., члены рабочей группы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целевого раздела ООП ООО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ояснительная зап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ланируемые результаты освоения обучающимися ОО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система оценки достижения планируемых результа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здание проекта содержательного раздела ООП ОО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12.2014 по 1.04.201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целевого раздела ООП ООО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роект программы развития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.2014-1.03.201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а Е.М., члены рабочей групп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роект программы воспитания и соци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.2014-1.03.201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лянченко Е.В., члены рабочей груп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программы воспитания и социализации, соответствующий требованиям ФГОС ООО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роект программы коррек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.2014-1.03.201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а Е.М., члены рабочей групп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программы коррекционной работы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роекты программ отдельных учебных предметов, курсов, программ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3.2015.-1.04.201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инцева М.В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а Е.М., члены рабочей групп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ы РП по предметам, соответствующие требованиям ФГОС ООО, РП внеурочной деятельности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здание проекта организационного раздела ООП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организационного раздела ФГОС ООО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роект Учеб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.12.201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нкевич О.В., члены рабочей групп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учебного плана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роект системы условий реализации ООП ООО в соответствии с требованиями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.03.201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инкевич О.В.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ина В.Л., члены рабочей групп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системы условий реализации ООП ООО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комплектованность ОУ учебной и учебно-методической литературой для педагогов и обучающихся будущих 5-х классов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.08.201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нкевич О.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овое обеспечение подготовки к введению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и утверждение должностных инструкций работников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6.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нкевич О.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ные должностные инструк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еречня задач по обеспечению соответствия педагогических работников ОУ требованиям ФГОС ООО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рректировка плана-графика повышения квалификации педагогических и руководящих работников общеобразовательного учреждения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гласование профессиональных потребностей педагогов и требований стандартов к кадровым условиям при переходе на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.11.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ина В.Л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адрового состава ОУ, в т.ч. определение учителей-предметников будущих 5-х класс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повышения квалифик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методической работы в рамках введения ФГОС ООО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заседания комиссии по инновационному фонду и стимулирующим выплатам с целью уточнения критериев, индикаторов и показателей в оценочных ли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6.10.201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нкевич О.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педагогов на работу при подготовке и реализации ФГОС ООО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о- техническое обеспечение подготовки к введению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 соответствия материально-технического обеспечения ОУ требованиям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3.10.201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нкевич О.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по анализу обеспеченности школы необходимым оборудованием. План работы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ирование работы службы поддержки внедрения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3.10.201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нкевич О.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раб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пределение обязанностей по повышению качества использования ИКТ в образовательном процессе ОУ между его субъе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3.10.201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нкевич О.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азы данных для реализации мероприятий в рамках внедрения ФГОС ООО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явление проблем, связанных с использованием учебного оборудования, и определение способов их преодо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, но до 1.05.201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ина В.Л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ышение эффективности использования оборудов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ышение качества реализации практической части рабочих программ по физике, химии, биологии, географ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направлений использования оборудования во внеурочной деятельности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 эффективности использования в ОУ учебно-лаборатор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кафедрами/МО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эффективности использования учебно-лабораторного оборудов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по повышению эффективности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условий для реализации мониторинга здоровья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лянченко Е.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 опыт использования существующих методик мониторинга другими О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 решение о способах мониторинга здоровья обучающихся в нашем ОУ</w:t>
            </w:r>
          </w:p>
        </w:tc>
      </w:tr>
      <w:tr>
        <w:trPr>
          <w:trHeight w:val="172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о-методическое обеспечение подготовки к введению  ФГОС ОО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на сайте ОУ и на платформе АИС «СГО» раздела для отражения результатов деятельности школы в рамках внедрения ФГОС ООО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базы данных для реализации ФГОС ОО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инцева М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ина В.Л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ая открытость процесса подготовки к переходу и реализации ФГОС ООО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консультации педагогов, родителей по вопросам подготовки к переходу и реализации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члены рабочей групп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ие запросов субъектов образовательного процесс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3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8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5150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2342" w:leader="none"/>
      </w:tabs>
      <w:ind w:right="101" w:firstLine="56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8:00Z</dcterms:created>
  <dc:creator>Навигатор</dc:creator>
  <dc:description/>
  <cp:keywords/>
  <dc:language>en-US</dc:language>
  <cp:lastModifiedBy>Марина Мосинцева</cp:lastModifiedBy>
  <cp:lastPrinted>2013-09-27T13:34:00Z</cp:lastPrinted>
  <dcterms:modified xsi:type="dcterms:W3CDTF">2014-11-15T02:40:00Z</dcterms:modified>
  <cp:revision>9</cp:revision>
  <dc:subject/>
  <dc:title/>
</cp:coreProperties>
</file>